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  <w:lang w:eastAsia="hi-IN" w:bidi="hi-IN"/>
        </w:rPr>
        <w:t xml:space="preserve">                                     </w:t>
      </w:r>
      <w:r>
        <w:rPr>
          <w:b/>
          <w:szCs w:val="28"/>
          <w:lang w:eastAsia="hi-IN" w:bidi="hi-IN"/>
        </w:rPr>
        <w:t>МЕНСЬКА МІСЬКА РАДА</w:t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  <w:lang w:eastAsia="hi-IN" w:bidi="hi-IN"/>
        </w:rPr>
        <w:t xml:space="preserve">                                     </w:t>
      </w:r>
      <w:r>
        <w:rPr>
          <w:b/>
          <w:szCs w:val="28"/>
          <w:lang w:eastAsia="hi-IN" w:bidi="hi-IN"/>
        </w:rPr>
        <w:t>ВИКОНАВЧИЙ КОМІТЕТ</w:t>
      </w:r>
    </w:p>
    <w:p>
      <w:pPr>
        <w:pStyle w:val="Normal"/>
        <w:widowControl w:val="false"/>
        <w:rPr>
          <w:b/>
          <w:b/>
          <w:szCs w:val="28"/>
          <w:lang w:eastAsia="hi-IN" w:bidi="hi-IN"/>
        </w:rPr>
      </w:pPr>
      <w:r>
        <w:rPr>
          <w:b/>
          <w:szCs w:val="28"/>
          <w:lang w:eastAsia="hi-IN" w:bidi="hi-IN"/>
        </w:rPr>
        <w:t xml:space="preserve">                                                   </w:t>
      </w:r>
      <w:r>
        <w:rPr>
          <w:b/>
          <w:szCs w:val="28"/>
          <w:lang w:eastAsia="hi-IN" w:bidi="hi-IN"/>
        </w:rPr>
        <w:t>РІШЕННЯ</w:t>
      </w:r>
    </w:p>
    <w:p>
      <w:pPr>
        <w:pStyle w:val="Normal"/>
        <w:widowControl w:val="false"/>
        <w:tabs>
          <w:tab w:val="left" w:pos="709" w:leader="none"/>
          <w:tab w:val="left" w:pos="4394" w:leader="none"/>
          <w:tab w:val="left" w:pos="7228" w:leader="none"/>
        </w:tabs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tabs>
          <w:tab w:val="left" w:pos="709" w:leader="none"/>
          <w:tab w:val="left" w:pos="4394" w:leader="none"/>
          <w:tab w:val="left" w:pos="7228" w:leader="none"/>
        </w:tabs>
        <w:ind w:hanging="0"/>
        <w:rPr>
          <w:szCs w:val="28"/>
        </w:rPr>
      </w:pPr>
      <w:r>
        <w:rPr>
          <w:szCs w:val="28"/>
          <w:lang w:val="ru-RU"/>
        </w:rPr>
        <w:t>15 січня</w:t>
      </w:r>
      <w:r>
        <w:rPr>
          <w:szCs w:val="28"/>
          <w:lang w:eastAsia="hi-IN" w:bidi="hi-IN"/>
        </w:rPr>
        <w:t xml:space="preserve"> 202</w:t>
      </w:r>
      <w:r>
        <w:rPr>
          <w:szCs w:val="28"/>
          <w:lang w:val="ru-RU" w:eastAsia="hi-IN" w:bidi="hi-IN"/>
        </w:rPr>
        <w:t>5</w:t>
      </w:r>
      <w:r>
        <w:rPr>
          <w:szCs w:val="28"/>
          <w:lang w:eastAsia="hi-IN" w:bidi="hi-IN"/>
        </w:rPr>
        <w:t xml:space="preserve"> року                             м. Мена</w:t>
        <w:tab/>
        <w:t>№ 02</w:t>
      </w:r>
    </w:p>
    <w:p>
      <w:pPr>
        <w:pStyle w:val="Normal"/>
        <w:widowControl w:val="false"/>
        <w:rPr>
          <w:rFonts w:eastAsia="Lucida Sans Unicode"/>
          <w:b/>
          <w:b/>
          <w:lang w:eastAsia="hi-IN" w:bidi="hi-IN"/>
        </w:rPr>
      </w:pPr>
      <w:r>
        <w:rPr>
          <w:rFonts w:eastAsia="Lucida Sans Unicode"/>
          <w:b/>
          <w:lang w:eastAsia="hi-IN" w:bidi="hi-IN"/>
        </w:rPr>
      </w:r>
    </w:p>
    <w:p>
      <w:pPr>
        <w:pStyle w:val="Normal"/>
        <w:tabs>
          <w:tab w:val="clear" w:pos="709"/>
          <w:tab w:val="left" w:pos="4535" w:leader="none"/>
        </w:tabs>
        <w:ind w:right="5385" w:hanging="0"/>
        <w:rPr>
          <w:b/>
          <w:b/>
          <w:szCs w:val="28"/>
        </w:rPr>
      </w:pPr>
      <w:r>
        <w:rPr>
          <w:b/>
          <w:szCs w:val="28"/>
        </w:rPr>
        <w:t xml:space="preserve">Про подовження терміну перебування дітей у родині патронатного вихователя </w:t>
      </w:r>
    </w:p>
    <w:p>
      <w:pPr>
        <w:pStyle w:val="Normal"/>
        <w:pBdr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pBdr/>
        <w:ind w:firstLine="708"/>
        <w:rPr>
          <w:szCs w:val="28"/>
        </w:rPr>
      </w:pPr>
      <w:r>
        <w:rPr>
          <w:szCs w:val="28"/>
        </w:rPr>
        <w:tab/>
        <w:t>Керуючись Законами України «Про охорону дитинства», «Про забезпечення організаційно-правових умов соціального захисту дітей-сиріт та дітей, позбавлених батьківського піклування», «Про органи і служби у справах дітей та спеціальні установи для дітей», ст. 34 Закону України «Про місцеве самоврядування в Україні», відповідно до  Порядку створення та діяльності сім’ї патронатного вихователя, влаштування, перебування дитини в сім’ї патронатного вихователя, затвердженого Постановою Кабінету Міністрів України від 20 серпня 2021 року № 893 «Деякі питання захисту прав дитини та надання послуг патронату над дитиною», враховуючи рішення комісії з питань захисту прав дитини від 09 січня 2025 року, наказ начальника Служби у справах дітей Менської міської ради від 15 січня 2025 року № 03 «Про подовження терміну перебування дітей у родині патронатного вихователя», виконавчий комітет Менської міської ради</w:t>
      </w:r>
    </w:p>
    <w:p>
      <w:pPr>
        <w:pStyle w:val="Normal"/>
        <w:ind w:hanging="0"/>
        <w:rPr>
          <w:szCs w:val="28"/>
        </w:rPr>
      </w:pPr>
      <w:r>
        <w:rPr>
          <w:rFonts w:eastAsia="Lucida Sans Unicode"/>
          <w:szCs w:val="28"/>
          <w:lang w:eastAsia="hi-IN" w:bidi="hi-IN"/>
        </w:rPr>
        <w:t>ВИРІШИВ:</w:t>
      </w:r>
    </w:p>
    <w:p>
      <w:pPr>
        <w:pStyle w:val="Normal"/>
        <w:pBdr/>
        <w:ind w:firstLine="708"/>
        <w:rPr>
          <w:szCs w:val="28"/>
        </w:rPr>
      </w:pPr>
      <w:r>
        <w:rPr>
          <w:szCs w:val="28"/>
        </w:rPr>
        <w:t>1. Подовжити термін перебування дітей ..... року народження, та ......року народження, що проживали за адресою:....., Корюківський район, Чернігівська область, в сім’ї патронатного вихователя ....., за адресою: ......, Корюківський район, Чернігівська область, з 17 січня 2025 року по 16 квітня 2025 року.</w:t>
      </w:r>
    </w:p>
    <w:p>
      <w:pPr>
        <w:pStyle w:val="Normal"/>
        <w:pBdr/>
        <w:ind w:firstLine="708"/>
        <w:rPr>
          <w:szCs w:val="28"/>
        </w:rPr>
      </w:pPr>
      <w:r>
        <w:rPr>
          <w:rStyle w:val="Docdatadocyv51995bqiaagaaeyqcaaagiaiaaapebaaabeweaaaaaaaaaaaaaaaaaaaaaaaaaaaaaaaaaaaaaaaaaaaaaaaaaaaaaaaaaaaaaaaaaaaaaaaaaaaaaaaaaaaaaaaaaaaaaaaaaaaaaaaaaaaaaaaaaaaaaaaaaaaaaaaaaaaaaaaaaaaaaaaaaaaaaaaaaaaaaaaaaaaaaaaaaaaaaaaaaaaaaaaaaaaaaaaaaaaaaaaa"/>
          <w:szCs w:val="28"/>
        </w:rPr>
        <w:t>2. Службі у справах дітей Менської міської ради:</w:t>
      </w:r>
      <w:r>
        <w:rPr>
          <w:color w:val="202020"/>
          <w:szCs w:val="28"/>
          <w:shd w:fill="FFFFFF" w:val="clear"/>
        </w:rPr>
        <w:t xml:space="preserve"> </w:t>
      </w:r>
    </w:p>
    <w:p>
      <w:pPr>
        <w:pStyle w:val="Normal"/>
        <w:pBdr/>
        <w:ind w:firstLine="708"/>
        <w:rPr>
          <w:szCs w:val="28"/>
        </w:rPr>
      </w:pPr>
      <w:r>
        <w:rPr>
          <w:szCs w:val="28"/>
        </w:rPr>
        <w:t>2.1. Здійснювати контроль за умовами утримання та виховання дітей, забезпечення їх майнових та житлових прав, найкращих інтересів у сім’ї патронатного вихователя;</w:t>
      </w:r>
    </w:p>
    <w:p>
      <w:pPr>
        <w:pStyle w:val="Normal"/>
        <w:pBdr/>
        <w:ind w:firstLine="708"/>
        <w:rPr>
          <w:szCs w:val="28"/>
        </w:rPr>
      </w:pPr>
      <w:r>
        <w:rPr>
          <w:szCs w:val="28"/>
        </w:rPr>
        <w:t>2.2. За потреби готувати пакет документів щодо доцільності вибуття дітей із сім’ї патронатного вихователя;</w:t>
      </w:r>
    </w:p>
    <w:p>
      <w:pPr>
        <w:pStyle w:val="Normal"/>
        <w:pBdr/>
        <w:ind w:firstLine="708"/>
        <w:rPr>
          <w:szCs w:val="28"/>
        </w:rPr>
      </w:pPr>
      <w:r>
        <w:rPr>
          <w:szCs w:val="28"/>
        </w:rPr>
        <w:t>2.3. Складати акт про факт передачі дітей батькам або законним представникам;</w:t>
      </w:r>
    </w:p>
    <w:p>
      <w:pPr>
        <w:pStyle w:val="Normal"/>
        <w:pBdr/>
        <w:ind w:firstLine="708"/>
        <w:rPr>
          <w:szCs w:val="28"/>
        </w:rPr>
      </w:pPr>
      <w:r>
        <w:rPr>
          <w:szCs w:val="28"/>
        </w:rPr>
        <w:t>2.4. Координувати діяльність відповідних структурних підрозділів, установ і організацій, які пов’язані з захистом прав дітей.</w:t>
      </w:r>
    </w:p>
    <w:p>
      <w:pPr>
        <w:pStyle w:val="Normal"/>
        <w:pBdr/>
        <w:ind w:firstLine="708"/>
        <w:rPr>
          <w:szCs w:val="28"/>
        </w:rPr>
      </w:pPr>
      <w:r>
        <w:rPr>
          <w:szCs w:val="28"/>
        </w:rPr>
        <w:t>3. Комунальній установі «Менський міський центр соціальних служб» Менської міської ради надавати дітям соціальні послуги, передбачені чинним законодавством.</w:t>
      </w:r>
    </w:p>
    <w:p>
      <w:pPr>
        <w:pStyle w:val="Normal"/>
        <w:pBdr/>
        <w:ind w:firstLine="708"/>
        <w:rPr>
          <w:szCs w:val="28"/>
        </w:rPr>
      </w:pPr>
      <w:r>
        <w:rPr>
          <w:szCs w:val="28"/>
        </w:rPr>
        <w:t xml:space="preserve">4. Комунальному некомерційному підприємству «Менська міська лікарня» Менської міської ради, Комунальному некомерційному підприємству «Менський центр первинної медико-санітарної допомоги» Менської міської ради надавати медичні послуги дітям за потребою. </w:t>
      </w:r>
    </w:p>
    <w:p>
      <w:pPr>
        <w:pStyle w:val="Normal"/>
        <w:pBdr/>
        <w:ind w:firstLine="708"/>
        <w:rPr>
          <w:szCs w:val="28"/>
        </w:rPr>
      </w:pPr>
      <w:r>
        <w:rPr>
          <w:rStyle w:val="Docdatadocyv51995bqiaagaaeyqcaaagiaiaaapebaaabeweaaaaaaaaaaaaaaaaaaaaaaaaaaaaaaaaaaaaaaaaaaaaaaaaaaaaaaaaaaaaaaaaaaaaaaaaaaaaaaaaaaaaaaaaaaaaaaaaaaaaaaaaaaaaaaaaaaaaaaaaaaaaaaaaaaaaaaaaaaaaaaaaaaaaaaaaaaaaaaaaaaaaaaaaaaaaaaaaaaaaaaaaaaaaaaaaaaaaaaaa"/>
          <w:szCs w:val="28"/>
        </w:rPr>
        <w:t xml:space="preserve">5. Рішення набирає чинності стосовно </w:t>
      </w:r>
      <w:r>
        <w:rPr>
          <w:szCs w:val="28"/>
        </w:rPr>
        <w:t>.......</w:t>
      </w:r>
      <w:r>
        <w:rPr>
          <w:color w:val="202020"/>
          <w:szCs w:val="28"/>
          <w:shd w:fill="FFFFFF" w:val="clear"/>
        </w:rPr>
        <w:t xml:space="preserve">, </w:t>
      </w:r>
      <w:r>
        <w:rPr>
          <w:rStyle w:val="Docdatadocyv51995bqiaagaaeyqcaaagiaiaaapebaaabeweaaaaaaaaaaaaaaaaaaaaaaaaaaaaaaaaaaaaaaaaaaaaaaaaaaaaaaaaaaaaaaaaaaaaaaaaaaaaaaaaaaaaaaaaaaaaaaaaaaaaaaaaaaaaaaaaaaaaaaaaaaaaaaaaaaaaaaaaaaaaaaaaaaaaaaaaaaaaaaaaaaaaaaaaaaaaaaaaaaaaaaaaaaaaaaaaaaaaaaaa"/>
          <w:szCs w:val="28"/>
        </w:rPr>
        <w:t xml:space="preserve">з </w:t>
      </w:r>
      <w:r>
        <w:rPr>
          <w:szCs w:val="28"/>
        </w:rPr>
        <w:t>дня доведення його  в установленому порядку до відома .......</w:t>
      </w:r>
      <w:r>
        <w:rPr>
          <w:color w:val="202020"/>
          <w:szCs w:val="28"/>
          <w:shd w:fill="FFFFFF" w:val="clear"/>
        </w:rPr>
        <w:t>.</w:t>
      </w:r>
    </w:p>
    <w:p>
      <w:pPr>
        <w:pStyle w:val="Normal"/>
        <w:pBdr/>
        <w:ind w:firstLine="708"/>
        <w:rPr>
          <w:szCs w:val="28"/>
        </w:rPr>
      </w:pPr>
      <w:r>
        <w:rPr>
          <w:szCs w:val="28"/>
          <w:lang w:val="ru-RU"/>
        </w:rPr>
        <w:t>6</w:t>
      </w:r>
      <w:r>
        <w:rPr>
          <w:szCs w:val="28"/>
        </w:rPr>
        <w:t xml:space="preserve">. Контроль за виконанням даного рішення покласти на заступника міського голови з питань діяльності виконавчих органів ради В.В. </w:t>
      </w:r>
      <w:bookmarkStart w:id="0" w:name="_GoBack"/>
      <w:bookmarkEnd w:id="0"/>
      <w:r>
        <w:rPr>
          <w:szCs w:val="28"/>
        </w:rPr>
        <w:t>Прищепу.</w:t>
      </w:r>
    </w:p>
    <w:p>
      <w:pPr>
        <w:pStyle w:val="Normal"/>
        <w:pBdr/>
        <w:ind w:firstLine="708"/>
        <w:rPr>
          <w:rFonts w:ascii="Calibri" w:hAnsi="Calibri"/>
          <w:szCs w:val="28"/>
          <w:lang w:val="ru-RU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екретар ради                                                            </w:t>
        <w:tab/>
        <w:t xml:space="preserve">Юрій СТАЛЬНИЧЕНКО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pBdr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hanging="0"/>
      <w:jc w:val="center"/>
      <w:rPr/>
    </w:pPr>
    <w:r>
      <w:rPr/>
      <w:drawing>
        <wp:inline distT="0" distB="0" distL="0" distR="0">
          <wp:extent cx="434340" cy="609600"/>
          <wp:effectExtent l="0" t="0" r="0" b="0"/>
          <wp:docPr id="1" name="_x005F_x0000_i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5F_x0000_i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tabs>
        <w:tab w:val="clear" w:pos="708"/>
        <w:tab w:val="left" w:pos="709" w:leader="none"/>
      </w:tabs>
      <w:bidi w:val="0"/>
      <w:spacing w:before="0" w:after="0"/>
      <w:ind w:firstLine="567"/>
      <w:jc w:val="both"/>
    </w:pPr>
    <w:rPr>
      <w:rFonts w:ascii="Times New Roman" w:hAnsi="Times New Roman" w:eastAsia="Calibri" w:cs="Times New Roman"/>
      <w:color w:val="000000"/>
      <w:kern w:val="0"/>
      <w:sz w:val="28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qFormat/>
    <w:pPr>
      <w:widowControl w:val="false"/>
      <w:ind w:hanging="0"/>
      <w:jc w:val="center"/>
      <w:outlineLvl w:val="0"/>
    </w:pPr>
    <w:rPr>
      <w:rFonts w:eastAsia="Times New Roman" w:cs="Mangal"/>
      <w:b/>
      <w:szCs w:val="28"/>
      <w:lang w:val="ru-RU" w:eastAsia="hi-IN" w:bidi="hi-IN"/>
    </w:rPr>
  </w:style>
  <w:style w:type="paragraph" w:styleId="Heading2">
    <w:name w:val="Heading 2"/>
    <w:basedOn w:val="Normal"/>
    <w:next w:val="Normal"/>
    <w:link w:val="2"/>
    <w:qFormat/>
    <w:pPr>
      <w:tabs>
        <w:tab w:val="clear" w:pos="709"/>
        <w:tab w:val="left" w:pos="4394" w:leader="none"/>
        <w:tab w:val="left" w:pos="7370" w:leader="none"/>
      </w:tabs>
      <w:ind w:hanging="0"/>
      <w:outlineLvl w:val="1"/>
    </w:pPr>
    <w:rPr>
      <w:rFonts w:eastAsia="Times New Roman" w:cs="Mangal"/>
      <w:szCs w:val="28"/>
      <w:lang w:val="ru-RU" w:eastAsia="hi-IN" w:bidi="hi-IN"/>
    </w:rPr>
  </w:style>
  <w:style w:type="paragraph" w:styleId="Heading3">
    <w:name w:val="Heading 3"/>
    <w:basedOn w:val="Normal"/>
    <w:next w:val="Normal"/>
    <w:link w:val="3"/>
    <w:qFormat/>
    <w:pPr>
      <w:tabs>
        <w:tab w:val="left" w:pos="709" w:leader="none"/>
        <w:tab w:val="left" w:pos="6803" w:leader="none"/>
      </w:tabs>
      <w:ind w:hanging="0"/>
      <w:outlineLvl w:val="2"/>
    </w:pPr>
    <w:rPr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pPr>
      <w:keepNext w:val="true"/>
      <w:keepLines/>
      <w:spacing w:before="320" w:after="200"/>
      <w:outlineLvl w:val="3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qFormat/>
    <w:pPr>
      <w:keepNext w:val="true"/>
      <w:keepLines/>
      <w:spacing w:before="320" w:after="200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qFormat/>
    <w:pPr>
      <w:keepNext w:val="true"/>
      <w:keepLines/>
      <w:spacing w:before="320" w:after="200"/>
      <w:outlineLvl w:val="5"/>
    </w:pPr>
    <w:rPr>
      <w:rFonts w:ascii="Arial" w:hAnsi="Arial" w:eastAsia="Times New Roman" w:cs="Arial"/>
      <w:b/>
      <w:bCs/>
      <w:sz w:val="22"/>
    </w:rPr>
  </w:style>
  <w:style w:type="paragraph" w:styleId="Heading7">
    <w:name w:val="Heading 7"/>
    <w:basedOn w:val="Normal"/>
    <w:next w:val="Normal"/>
    <w:link w:val="7"/>
    <w:qFormat/>
    <w:pPr>
      <w:keepNext w:val="true"/>
      <w:keepLines/>
      <w:spacing w:before="320" w:after="200"/>
      <w:outlineLvl w:val="6"/>
    </w:pPr>
    <w:rPr>
      <w:rFonts w:ascii="Arial" w:hAnsi="Arial" w:eastAsia="Times New Roman" w:cs="Arial"/>
      <w:b/>
      <w:bCs/>
      <w:i/>
      <w:iCs/>
      <w:sz w:val="22"/>
    </w:rPr>
  </w:style>
  <w:style w:type="paragraph" w:styleId="Heading8">
    <w:name w:val="Heading 8"/>
    <w:basedOn w:val="Normal"/>
    <w:next w:val="Normal"/>
    <w:link w:val="8"/>
    <w:qFormat/>
    <w:pPr>
      <w:keepNext w:val="true"/>
      <w:keepLines/>
      <w:spacing w:before="320" w:after="200"/>
      <w:outlineLvl w:val="7"/>
    </w:pPr>
    <w:rPr>
      <w:rFonts w:ascii="Arial" w:hAnsi="Arial" w:eastAsia="Times New Roman" w:cs="Arial"/>
      <w:i/>
      <w:iCs/>
      <w:sz w:val="22"/>
    </w:rPr>
  </w:style>
  <w:style w:type="paragraph" w:styleId="Heading9">
    <w:name w:val="Heading 9"/>
    <w:basedOn w:val="Normal"/>
    <w:next w:val="Normal"/>
    <w:link w:val="9"/>
    <w:qFormat/>
    <w:pPr>
      <w:keepNext w:val="true"/>
      <w:keepLines/>
      <w:spacing w:before="320" w:after="200"/>
      <w:outlineLvl w:val="8"/>
    </w:pPr>
    <w:rPr>
      <w:rFonts w:ascii="Arial" w:hAnsi="Arial" w:eastAsia="Times New Roman" w:cs="Arial"/>
      <w:i/>
      <w:iCs/>
      <w:sz w:val="21"/>
      <w:szCs w:val="21"/>
    </w:rPr>
  </w:style>
  <w:style w:type="character" w:styleId="QuoteChar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color w:val="365F9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color w:val="365F9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color w:val="365F9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i/>
      <w:iCs/>
      <w:color w:val="365F91" w:themeColor="accent1" w:themeShade="bf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color w:val="365F91" w:themeColor="accent1" w:themeShade="bf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color w:val="595959" w:themeColor="text1" w:themeTint="a6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TitleChar" w:customStyle="1">
    <w:name w:val="Title Char"/>
    <w:basedOn w:val="DefaultParagraphFont"/>
    <w:uiPriority w:val="10"/>
    <w:qFormat/>
    <w:rPr>
      <w:rFonts w:ascii="Arial" w:hAnsi="Arial" w:eastAsia="Arial" w:cs="Arial"/>
      <w:spacing w:val="-10"/>
      <w:sz w:val="56"/>
      <w:szCs w:val="56"/>
    </w:rPr>
  </w:style>
  <w:style w:type="character" w:styleId="SubtitleChar" w:customStyle="1">
    <w:name w:val="Subtitle Char"/>
    <w:basedOn w:val="DefaultParagraphFont"/>
    <w:uiPriority w:val="11"/>
    <w:qFormat/>
    <w:rPr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365F91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TextChar" w:customStyle="1">
    <w:name w:val="Endnote Text Char"/>
    <w:basedOn w:val="DefaultParagraphFont"/>
    <w:uiPriority w:val="99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 w:themeColor="followedHyperlink"/>
      <w:u w:val="single"/>
    </w:rPr>
  </w:style>
  <w:style w:type="character" w:styleId="1" w:customStyle="1">
    <w:name w:val="Заголовок 1 Знак"/>
    <w:link w:val="Heading1"/>
    <w:qFormat/>
    <w:rPr>
      <w:rFonts w:ascii="Times New Roman" w:hAnsi="Times New Roman" w:eastAsia="Times New Roman"/>
      <w:b/>
      <w:color w:val="000000"/>
      <w:sz w:val="28"/>
      <w:lang w:val="en-US" w:eastAsia="hi-IN" w:bidi="hi-IN"/>
    </w:rPr>
  </w:style>
  <w:style w:type="character" w:styleId="2" w:customStyle="1">
    <w:name w:val="Заголовок 2 Знак"/>
    <w:link w:val="Heading2"/>
    <w:qFormat/>
    <w:rPr>
      <w:rFonts w:ascii="Times New Roman" w:hAnsi="Times New Roman" w:eastAsia="Times New Roman"/>
      <w:color w:val="000000"/>
      <w:sz w:val="28"/>
      <w:lang w:val="en-US" w:eastAsia="hi-IN" w:bidi="hi-IN"/>
    </w:rPr>
  </w:style>
  <w:style w:type="character" w:styleId="3" w:customStyle="1">
    <w:name w:val="Заголовок 3 Знак"/>
    <w:link w:val="Heading3"/>
    <w:qFormat/>
    <w:rPr>
      <w:rFonts w:ascii="Times New Roman" w:hAnsi="Times New Roman"/>
      <w:color w:val="000000"/>
      <w:sz w:val="28"/>
    </w:rPr>
  </w:style>
  <w:style w:type="character" w:styleId="4" w:customStyle="1">
    <w:name w:val="Заголовок 4 Знак"/>
    <w:link w:val="Heading4"/>
    <w:qFormat/>
    <w:rPr>
      <w:rFonts w:ascii="Arial" w:hAnsi="Arial" w:eastAsia="Times New Roman" w:cs="Arial"/>
      <w:b/>
      <w:bCs/>
      <w:sz w:val="26"/>
      <w:szCs w:val="26"/>
    </w:rPr>
  </w:style>
  <w:style w:type="character" w:styleId="5" w:customStyle="1">
    <w:name w:val="Заголовок 5 Знак"/>
    <w:link w:val="Heading5"/>
    <w:qFormat/>
    <w:rPr>
      <w:rFonts w:ascii="Arial" w:hAnsi="Arial" w:eastAsia="Times New Roman" w:cs="Arial"/>
      <w:b/>
      <w:bCs/>
      <w:sz w:val="24"/>
      <w:szCs w:val="24"/>
    </w:rPr>
  </w:style>
  <w:style w:type="character" w:styleId="6" w:customStyle="1">
    <w:name w:val="Заголовок 6 Знак"/>
    <w:link w:val="Heading6"/>
    <w:qFormat/>
    <w:rPr>
      <w:rFonts w:ascii="Arial" w:hAnsi="Arial" w:eastAsia="Times New Roman" w:cs="Arial"/>
      <w:b/>
      <w:bCs/>
      <w:sz w:val="22"/>
      <w:szCs w:val="22"/>
    </w:rPr>
  </w:style>
  <w:style w:type="character" w:styleId="7" w:customStyle="1">
    <w:name w:val="Заголовок 7 Знак"/>
    <w:link w:val="Heading7"/>
    <w:qFormat/>
    <w:rPr>
      <w:rFonts w:ascii="Arial" w:hAnsi="Arial" w:eastAsia="Times New Roman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qFormat/>
    <w:rPr>
      <w:rFonts w:ascii="Arial" w:hAnsi="Arial" w:eastAsia="Times New Roman" w:cs="Arial"/>
      <w:i/>
      <w:iCs/>
      <w:sz w:val="22"/>
      <w:szCs w:val="22"/>
    </w:rPr>
  </w:style>
  <w:style w:type="character" w:styleId="9" w:customStyle="1">
    <w:name w:val="Заголовок 9 Знак"/>
    <w:link w:val="Heading9"/>
    <w:qFormat/>
    <w:rPr>
      <w:rFonts w:ascii="Arial" w:hAnsi="Arial" w:eastAsia="Times New Roman" w:cs="Arial"/>
      <w:i/>
      <w:iCs/>
      <w:sz w:val="21"/>
      <w:szCs w:val="21"/>
    </w:rPr>
  </w:style>
  <w:style w:type="character" w:styleId="Style5" w:customStyle="1">
    <w:name w:val="Название Знак"/>
    <w:link w:val="Title"/>
    <w:qFormat/>
    <w:rPr>
      <w:rFonts w:cs="Times New Roman"/>
      <w:sz w:val="48"/>
      <w:szCs w:val="48"/>
    </w:rPr>
  </w:style>
  <w:style w:type="character" w:styleId="Style6" w:customStyle="1">
    <w:name w:val="Подзаголовок Знак"/>
    <w:link w:val="Subtitle"/>
    <w:qFormat/>
    <w:rPr>
      <w:rFonts w:cs="Times New Roman"/>
      <w:sz w:val="24"/>
      <w:szCs w:val="24"/>
    </w:rPr>
  </w:style>
  <w:style w:type="character" w:styleId="21" w:customStyle="1">
    <w:name w:val="Цитата 2 Знак"/>
    <w:link w:val="Quote"/>
    <w:qFormat/>
    <w:rPr>
      <w:i/>
    </w:rPr>
  </w:style>
  <w:style w:type="character" w:styleId="Style7" w:customStyle="1">
    <w:name w:val="Выделенная цитата Знак"/>
    <w:link w:val="IntenseQuote"/>
    <w:qFormat/>
    <w:rPr>
      <w:i/>
    </w:rPr>
  </w:style>
  <w:style w:type="character" w:styleId="Style8" w:customStyle="1">
    <w:name w:val="Верхний колонтитул Знак"/>
    <w:link w:val="Header"/>
    <w:qFormat/>
    <w:rPr>
      <w:rFonts w:cs="Times New Roman"/>
    </w:rPr>
  </w:style>
  <w:style w:type="character" w:styleId="FooterChar" w:customStyle="1">
    <w:name w:val="Footer Char"/>
    <w:qFormat/>
    <w:rPr>
      <w:rFonts w:cs="Times New Roman"/>
    </w:rPr>
  </w:style>
  <w:style w:type="character" w:styleId="Style9" w:customStyle="1">
    <w:name w:val="Нижний колонтитул Знак"/>
    <w:link w:val="Footer"/>
    <w:qFormat/>
    <w:rPr/>
  </w:style>
  <w:style w:type="character" w:styleId="Style10" w:customStyle="1">
    <w:name w:val="Текст сноски Знак"/>
    <w:link w:val="Footnote"/>
    <w:qFormat/>
    <w:rPr>
      <w:sz w:val="18"/>
    </w:rPr>
  </w:style>
  <w:style w:type="character" w:styleId="Style11" w:customStyle="1">
    <w:name w:val="Текст концевой сноски Знак"/>
    <w:link w:val="Endnote"/>
    <w:qFormat/>
    <w:rPr>
      <w:sz w:val="20"/>
    </w:rPr>
  </w:style>
  <w:style w:type="character" w:styleId="Rvts23" w:customStyle="1">
    <w:name w:val="rvts23"/>
    <w:basedOn w:val="DefaultParagraphFont"/>
    <w:qFormat/>
    <w:rPr/>
  </w:style>
  <w:style w:type="character" w:styleId="Docdatadocyv51995bqiaagaaeyqcaaagiaiaaapebaaabeweaaaaaaaaaaaaaaaaaaaaaaaaaaaaaaaaaaaaaaaaaaaaaaaaaaaaaaaaaaaaaaaaaaaaaaaaaaaaaaaaaaaaaaaaaaaaaaaaaaaaaaaaaaaaaaaaaaaaaaaaaaaaaaaaaaaaaaaaaaaaaaaaaaaaaaaaaaaaaaaaaaaaaaaaaaaaaaaaaaaaaaaaaaaaaaaaaaaaaaaa" w:customStyle="1">
    <w:name w:val="docdata;docy;v5;1995;bqiaagaaeyqcaaagiaiaaapebaaabeweaaaaaaaaaaaaaaaaaaaaaaaaaaaaaaaaaaaaaaaaaaaaaaaaaaaaaaaaaaaaaaaaaaaaaaaaaaaaaaaaaaaaaaaaaaaaaaaaaaaaaaaaaaaaaaaaaaaaaaaaaaaaaaaaaaaaaaaaaaaaaaaaaaaaaaaaaaaaaaaaaaaaaaaaaaaaaaaaaaaaaaaaaaaaaaaaaaaaaaaa"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color w:val="000000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qFormat/>
    <w:pPr>
      <w:spacing w:before="200" w:after="20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pPr>
      <w:tabs>
        <w:tab w:val="left" w:pos="709" w:leader="none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link w:val="Style9"/>
    <w:pPr>
      <w:tabs>
        <w:tab w:val="left" w:pos="709" w:leader="none"/>
        <w:tab w:val="center" w:pos="7143" w:leader="none"/>
        <w:tab w:val="right" w:pos="14287" w:leader="none"/>
      </w:tabs>
    </w:pPr>
    <w:rPr/>
  </w:style>
  <w:style w:type="paragraph" w:styleId="Footnote">
    <w:name w:val="Footnote Text"/>
    <w:basedOn w:val="Normal"/>
    <w:link w:val="Style10"/>
    <w:semiHidden/>
    <w:pPr>
      <w:spacing w:before="0" w:after="40"/>
    </w:pPr>
    <w:rPr>
      <w:rFonts w:ascii="Calibri" w:hAnsi="Calibri" w:eastAsia="Times New Roman"/>
      <w:sz w:val="18"/>
      <w:szCs w:val="20"/>
      <w:lang w:val="ru-RU" w:eastAsia="ru-RU"/>
    </w:rPr>
  </w:style>
  <w:style w:type="paragraph" w:styleId="Endnote">
    <w:name w:val="Endnote Text"/>
    <w:basedOn w:val="Normal"/>
    <w:link w:val="Style11"/>
    <w:semiHidden/>
    <w:pPr/>
    <w:rPr>
      <w:rFonts w:ascii="Calibri" w:hAnsi="Calibri" w:eastAsia="Times New Roman"/>
      <w:sz w:val="20"/>
      <w:szCs w:val="20"/>
      <w:lang w:val="ru-RU" w:eastAsia="ru-RU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NoSpacing">
    <w:name w:val="No Spacing"/>
    <w:basedOn w:val="Normal"/>
    <w:qFormat/>
    <w:pPr>
      <w:tabs>
        <w:tab w:val="left" w:pos="709" w:leader="none"/>
        <w:tab w:val="left" w:pos="4678" w:leader="none"/>
        <w:tab w:val="left" w:pos="5812" w:leader="none"/>
      </w:tabs>
      <w:ind w:right="5528" w:hanging="0"/>
    </w:pPr>
    <w:rPr>
      <w:b/>
    </w:rPr>
  </w:style>
  <w:style w:type="paragraph" w:styleId="Quote">
    <w:name w:val="Quote"/>
    <w:basedOn w:val="Normal"/>
    <w:next w:val="Normal"/>
    <w:link w:val="21"/>
    <w:qFormat/>
    <w:pPr>
      <w:ind w:left="720" w:right="720" w:firstLine="567"/>
    </w:pPr>
    <w:rPr>
      <w:rFonts w:ascii="Calibri" w:hAnsi="Calibri" w:eastAsia="Times New Roman"/>
      <w:i/>
      <w:sz w:val="20"/>
      <w:szCs w:val="20"/>
      <w:lang w:val="ru-RU" w:eastAsia="ru-RU"/>
    </w:rPr>
  </w:style>
  <w:style w:type="paragraph" w:styleId="IntenseQuote">
    <w:name w:val="Intense Quote"/>
    <w:basedOn w:val="Normal"/>
    <w:next w:val="Normal"/>
    <w:link w:val="Style7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firstLine="567"/>
    </w:pPr>
    <w:rPr>
      <w:rFonts w:ascii="Calibri" w:hAnsi="Calibri" w:eastAsia="Times New Roman"/>
      <w:i/>
      <w:sz w:val="20"/>
      <w:szCs w:val="20"/>
      <w:lang w:val="ru-RU" w:eastAsia="ru-RU"/>
    </w:rPr>
  </w:style>
  <w:style w:type="paragraph" w:styleId="Contents1">
    <w:name w:val="TOC 1"/>
    <w:basedOn w:val="Normal"/>
    <w:next w:val="Normal"/>
    <w:pPr>
      <w:spacing w:before="0" w:after="57"/>
      <w:ind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uk-UA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730">
    <w:name w:val="Normal Table"/>
    <w:uiPriority w:val="99"/>
    <w:semiHidden/>
    <w:unhideWhenUsed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2">
    <w:name w:val="Table Grid"/>
    <w:basedOn w:val="730"/>
    <w:pPr/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786">
    <w:name w:val="Table Grid Light"/>
    <w:pPr/>
    <w:rPr>
      <w:lang w:eastAsia="ru-RU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787">
    <w:name w:val="Plain Table 1"/>
    <w:pPr/>
    <w:rPr>
      <w:lang w:eastAsia="ru-RU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788">
    <w:name w:val="Plain Table 2"/>
    <w:pPr/>
    <w:rPr>
      <w:lang w:eastAsia="ru-RU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  <w:insideH w:val="none" w:color="000000" w:sz="0" w:space="0"/>
        <w:insideV w:val="none" w:color="000000" w:sz="0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789">
    <w:name w:val="Plain Table 3"/>
    <w:pPr/>
    <w:rPr>
      <w:lang w:eastAsia="ru-RU"/>
    </w:rPr>
    <w:tblPr>
      <w:tblStyleRowBandSize w:val="1"/>
      <w:tblStyleColBandSize w:val="1"/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790">
    <w:name w:val="Plain Table 4"/>
    <w:pPr/>
    <w:rPr>
      <w:lang w:eastAsia="ru-RU"/>
    </w:rPr>
    <w:tblPr>
      <w:tblStyleRowBandSize w:val="1"/>
      <w:tblStyleColBandSize w:val="1"/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791">
    <w:name w:val="Plain Table 5"/>
    <w:pPr/>
    <w:rPr>
      <w:lang w:eastAsia="ru-RU"/>
    </w:rPr>
    <w:tblPr>
      <w:tblStyleRowBandSize w:val="1"/>
      <w:tblStyleColBandSize w:val="1"/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792">
    <w:name w:val="Grid Table 1 Light"/>
    <w:pPr/>
    <w:rPr>
      <w:lang w:eastAsia="ru-RU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793">
    <w:name w:val="Grid Table 1 Light - Accent 1"/>
    <w:pPr/>
    <w:rPr>
      <w:lang w:eastAsia="ru-RU"/>
    </w:rPr>
    <w:tblPr>
      <w:tblStyleRowBandSize w:val="1"/>
      <w:tblStyleColBandSize w:val="1"/>
      <w:tblBorders>
        <w:top w:val="single" w:color="E4CBB7" w:sz="4" w:space="0"/>
        <w:left w:val="single" w:color="E4CBB7" w:sz="4" w:space="0"/>
        <w:bottom w:val="single" w:color="E4CBB7" w:sz="4" w:space="0"/>
        <w:right w:val="single" w:color="E4CBB7" w:sz="4" w:space="0"/>
        <w:insideH w:val="single" w:color="E4CBB7" w:sz="4" w:space="0"/>
        <w:insideV w:val="single" w:color="E4CBB7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794">
    <w:name w:val="Grid Table 1 Light - Accent 2"/>
    <w:pPr/>
    <w:rPr>
      <w:lang w:eastAsia="ru-RU"/>
    </w:rPr>
    <w:tblPr>
      <w:tblStyleRowBandSize w:val="1"/>
      <w:tblStyleColBandSize w:val="1"/>
      <w:tblBorders>
        <w:top w:val="single" w:color="B6B7E5" w:sz="4" w:space="0"/>
        <w:left w:val="single" w:color="B6B7E5" w:sz="4" w:space="0"/>
        <w:bottom w:val="single" w:color="B6B7E5" w:sz="4" w:space="0"/>
        <w:right w:val="single" w:color="B6B7E5" w:sz="4" w:space="0"/>
        <w:insideH w:val="single" w:color="B6B7E5" w:sz="4" w:space="0"/>
        <w:insideV w:val="single" w:color="B6B7E5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795">
    <w:name w:val="Grid Table 1 Light - Accent 3"/>
    <w:pPr/>
    <w:rPr>
      <w:lang w:eastAsia="ru-RU"/>
    </w:rPr>
    <w:tblPr>
      <w:tblStyleRowBandSize w:val="1"/>
      <w:tblStyleColBandSize w:val="1"/>
      <w:tblBorders>
        <w:top w:val="single" w:color="BBE3D6" w:sz="4" w:space="0"/>
        <w:left w:val="single" w:color="BBE3D6" w:sz="4" w:space="0"/>
        <w:bottom w:val="single" w:color="BBE3D6" w:sz="4" w:space="0"/>
        <w:right w:val="single" w:color="BBE3D6" w:sz="4" w:space="0"/>
        <w:insideH w:val="single" w:color="BBE3D6" w:sz="4" w:space="0"/>
        <w:insideV w:val="single" w:color="BBE3D6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796">
    <w:name w:val="Grid Table 1 Light - Accent 4"/>
    <w:pPr/>
    <w:rPr>
      <w:lang w:eastAsia="ru-RU"/>
    </w:rPr>
    <w:tblPr>
      <w:tblStyleRowBandSize w:val="1"/>
      <w:tblStyleColBandSize w:val="1"/>
      <w:tblBorders>
        <w:top w:val="single" w:color="D9C0CB" w:sz="4" w:space="0"/>
        <w:left w:val="single" w:color="D9C0CB" w:sz="4" w:space="0"/>
        <w:bottom w:val="single" w:color="D9C0CB" w:sz="4" w:space="0"/>
        <w:right w:val="single" w:color="D9C0CB" w:sz="4" w:space="0"/>
        <w:insideH w:val="single" w:color="D9C0CB" w:sz="4" w:space="0"/>
        <w:insideV w:val="single" w:color="D9C0CB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797">
    <w:name w:val="Grid Table 1 Light - Accent 5"/>
    <w:pPr/>
    <w:rPr>
      <w:lang w:eastAsia="ru-RU"/>
    </w:rPr>
    <w:tblPr>
      <w:tblStyleRowBandSize w:val="1"/>
      <w:tblStyleColBandSize w:val="1"/>
      <w:tblBorders>
        <w:top w:val="single" w:color="E8DDB6" w:sz="4" w:space="0"/>
        <w:left w:val="single" w:color="E8DDB6" w:sz="4" w:space="0"/>
        <w:bottom w:val="single" w:color="E8DDB6" w:sz="4" w:space="0"/>
        <w:right w:val="single" w:color="E8DDB6" w:sz="4" w:space="0"/>
        <w:insideH w:val="single" w:color="E8DDB6" w:sz="4" w:space="0"/>
        <w:insideV w:val="single" w:color="E8DDB6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798">
    <w:name w:val="Grid Table 1 Light - Accent 6"/>
    <w:pPr/>
    <w:rPr>
      <w:lang w:eastAsia="ru-RU"/>
    </w:rPr>
    <w:tblPr>
      <w:tblStyleRowBandSize w:val="1"/>
      <w:tblStyleColBandSize w:val="1"/>
      <w:tblBorders>
        <w:top w:val="single" w:color="B4D4FB" w:sz="4" w:space="0"/>
        <w:left w:val="single" w:color="B4D4FB" w:sz="4" w:space="0"/>
        <w:bottom w:val="single" w:color="B4D4FB" w:sz="4" w:space="0"/>
        <w:right w:val="single" w:color="B4D4FB" w:sz="4" w:space="0"/>
        <w:insideH w:val="single" w:color="B4D4FB" w:sz="4" w:space="0"/>
        <w:insideV w:val="single" w:color="B4D4FB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799">
    <w:name w:val="Grid Table 2"/>
    <w:pPr/>
    <w:rPr>
      <w:lang w:eastAsia="ru-RU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6A6A6A" w:sz="4" w:space="0"/>
        <w:right w:val="none" w:color="000000" w:sz="0" w:space="0"/>
        <w:insideH w:val="single" w:color="6A6A6A" w:sz="4" w:space="0"/>
        <w:insideV w:val="single" w:color="6A6A6A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00">
    <w:name w:val="Grid Table 2 - Accent 1"/>
    <w:pPr/>
    <w:rPr>
      <w:lang w:eastAsia="ru-RU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C28A5D" w:sz="4" w:space="0"/>
        <w:right w:val="none" w:color="000000" w:sz="0" w:space="0"/>
        <w:insideH w:val="single" w:color="C28A5D" w:sz="4" w:space="0"/>
        <w:insideV w:val="single" w:color="C28A5D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01">
    <w:name w:val="Grid Table 2 - Accent 2"/>
    <w:pPr/>
    <w:rPr>
      <w:lang w:eastAsia="ru-RU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9596D9" w:sz="4" w:space="0"/>
        <w:right w:val="none" w:color="000000" w:sz="0" w:space="0"/>
        <w:insideH w:val="single" w:color="9596D9" w:sz="4" w:space="0"/>
        <w:insideV w:val="single" w:color="9596D9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02">
    <w:name w:val="Grid Table 2 - Accent 3"/>
    <w:pPr/>
    <w:rPr>
      <w:lang w:eastAsia="ru-RU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59BB9A" w:sz="4" w:space="0"/>
        <w:right w:val="none" w:color="000000" w:sz="0" w:space="0"/>
        <w:insideH w:val="single" w:color="59BB9A" w:sz="4" w:space="0"/>
        <w:insideV w:val="single" w:color="59BB9A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03">
    <w:name w:val="Grid Table 2 - Accent 4"/>
    <w:pPr/>
    <w:rPr>
      <w:lang w:eastAsia="ru-RU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C6A1B2" w:sz="4" w:space="0"/>
        <w:right w:val="none" w:color="000000" w:sz="0" w:space="0"/>
        <w:insideH w:val="single" w:color="C6A1B2" w:sz="4" w:space="0"/>
        <w:insideV w:val="single" w:color="C6A1B2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04">
    <w:name w:val="Grid Table 2 - Accent 5"/>
    <w:pPr/>
    <w:rPr>
      <w:lang w:eastAsia="ru-RU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C6AC4B" w:sz="4" w:space="0"/>
        <w:right w:val="none" w:color="000000" w:sz="0" w:space="0"/>
        <w:insideH w:val="single" w:color="C6AC4B" w:sz="4" w:space="0"/>
        <w:insideV w:val="single" w:color="C6AC4B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05">
    <w:name w:val="Grid Table 2 - Accent 6"/>
    <w:pPr/>
    <w:rPr>
      <w:lang w:eastAsia="ru-RU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4696F7" w:sz="4" w:space="0"/>
        <w:right w:val="none" w:color="000000" w:sz="0" w:space="0"/>
        <w:insideH w:val="single" w:color="4696F7" w:sz="4" w:space="0"/>
        <w:insideV w:val="single" w:color="4696F7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06">
    <w:name w:val="Grid Table 3"/>
    <w:pPr/>
    <w:rPr>
      <w:lang w:eastAsia="ru-RU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6A6A6A" w:sz="4" w:space="0"/>
        <w:right w:val="none" w:color="000000" w:sz="0" w:space="0"/>
        <w:insideH w:val="single" w:color="6A6A6A" w:sz="4" w:space="0"/>
        <w:insideV w:val="single" w:color="6A6A6A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07">
    <w:name w:val="Grid Table 3 - Accent 1"/>
    <w:pPr/>
    <w:rPr>
      <w:lang w:eastAsia="ru-RU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C28A5D" w:sz="4" w:space="0"/>
        <w:right w:val="none" w:color="000000" w:sz="0" w:space="0"/>
        <w:insideH w:val="single" w:color="C28A5D" w:sz="4" w:space="0"/>
        <w:insideV w:val="single" w:color="C28A5D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08">
    <w:name w:val="Grid Table 3 - Accent 2"/>
    <w:pPr/>
    <w:rPr>
      <w:lang w:eastAsia="ru-RU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9596D9" w:sz="4" w:space="0"/>
        <w:right w:val="none" w:color="000000" w:sz="0" w:space="0"/>
        <w:insideH w:val="single" w:color="9596D9" w:sz="4" w:space="0"/>
        <w:insideV w:val="single" w:color="9596D9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09">
    <w:name w:val="Grid Table 3 - Accent 3"/>
    <w:pPr/>
    <w:rPr>
      <w:lang w:eastAsia="ru-RU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59BB9A" w:sz="4" w:space="0"/>
        <w:right w:val="none" w:color="000000" w:sz="0" w:space="0"/>
        <w:insideH w:val="single" w:color="59BB9A" w:sz="4" w:space="0"/>
        <w:insideV w:val="single" w:color="59BB9A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10">
    <w:name w:val="Grid Table 3 - Accent 4"/>
    <w:pPr/>
    <w:rPr>
      <w:lang w:eastAsia="ru-RU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C6A1B2" w:sz="4" w:space="0"/>
        <w:right w:val="none" w:color="000000" w:sz="0" w:space="0"/>
        <w:insideH w:val="single" w:color="C6A1B2" w:sz="4" w:space="0"/>
        <w:insideV w:val="single" w:color="C6A1B2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11">
    <w:name w:val="Grid Table 3 - Accent 5"/>
    <w:pPr/>
    <w:rPr>
      <w:lang w:eastAsia="ru-RU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C6AC4B" w:sz="4" w:space="0"/>
        <w:right w:val="none" w:color="000000" w:sz="0" w:space="0"/>
        <w:insideH w:val="single" w:color="C6AC4B" w:sz="4" w:space="0"/>
        <w:insideV w:val="single" w:color="C6AC4B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12">
    <w:name w:val="Grid Table 3 - Accent 6"/>
    <w:pPr/>
    <w:rPr>
      <w:lang w:eastAsia="ru-RU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4696F7" w:sz="4" w:space="0"/>
        <w:right w:val="none" w:color="000000" w:sz="0" w:space="0"/>
        <w:insideH w:val="single" w:color="4696F7" w:sz="4" w:space="0"/>
        <w:insideV w:val="single" w:color="4696F7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13">
    <w:name w:val="Grid Table 4"/>
    <w:pPr/>
    <w:rPr>
      <w:lang w:eastAsia="ru-RU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14">
    <w:name w:val="Grid Table 4 - Accent 1"/>
    <w:pPr/>
    <w:rPr>
      <w:lang w:eastAsia="ru-RU"/>
    </w:rPr>
    <w:tblPr>
      <w:tblStyleRowBandSize w:val="1"/>
      <w:tblStyleColBandSize w:val="1"/>
      <w:tblBorders>
        <w:top w:val="single" w:color="D9B79B" w:sz="4" w:space="0"/>
        <w:left w:val="single" w:color="D9B79B" w:sz="4" w:space="0"/>
        <w:bottom w:val="single" w:color="D9B79B" w:sz="4" w:space="0"/>
        <w:right w:val="single" w:color="D9B79B" w:sz="4" w:space="0"/>
        <w:insideH w:val="single" w:color="D9B79B" w:sz="4" w:space="0"/>
        <w:insideV w:val="single" w:color="D9B79B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15">
    <w:name w:val="Grid Table 4 - Accent 2"/>
    <w:pPr/>
    <w:rPr>
      <w:lang w:eastAsia="ru-RU"/>
    </w:rPr>
    <w:tblPr>
      <w:tblStyleRowBandSize w:val="1"/>
      <w:tblStyleColBandSize w:val="1"/>
      <w:tblBorders>
        <w:top w:val="single" w:color="9A9BDB" w:sz="4" w:space="0"/>
        <w:left w:val="single" w:color="9A9BDB" w:sz="4" w:space="0"/>
        <w:bottom w:val="single" w:color="9A9BDB" w:sz="4" w:space="0"/>
        <w:right w:val="single" w:color="9A9BDB" w:sz="4" w:space="0"/>
        <w:insideH w:val="single" w:color="9A9BDB" w:sz="4" w:space="0"/>
        <w:insideV w:val="single" w:color="9A9BDB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16">
    <w:name w:val="Grid Table 4 - Accent 3"/>
    <w:pPr/>
    <w:rPr>
      <w:lang w:eastAsia="ru-RU"/>
    </w:rPr>
    <w:tblPr>
      <w:tblStyleRowBandSize w:val="1"/>
      <w:tblStyleColBandSize w:val="1"/>
      <w:tblBorders>
        <w:top w:val="single" w:color="A1D8C6" w:sz="4" w:space="0"/>
        <w:left w:val="single" w:color="A1D8C6" w:sz="4" w:space="0"/>
        <w:bottom w:val="single" w:color="A1D8C6" w:sz="4" w:space="0"/>
        <w:right w:val="single" w:color="A1D8C6" w:sz="4" w:space="0"/>
        <w:insideH w:val="single" w:color="A1D8C6" w:sz="4" w:space="0"/>
        <w:insideV w:val="single" w:color="A1D8C6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17">
    <w:name w:val="Grid Table 4 - Accent 4"/>
    <w:pPr/>
    <w:rPr>
      <w:lang w:eastAsia="ru-RU"/>
    </w:rPr>
    <w:tblPr>
      <w:tblStyleRowBandSize w:val="1"/>
      <w:tblStyleColBandSize w:val="1"/>
      <w:tblBorders>
        <w:top w:val="single" w:color="CAA7B7" w:sz="4" w:space="0"/>
        <w:left w:val="single" w:color="CAA7B7" w:sz="4" w:space="0"/>
        <w:bottom w:val="single" w:color="CAA7B7" w:sz="4" w:space="0"/>
        <w:right w:val="single" w:color="CAA7B7" w:sz="4" w:space="0"/>
        <w:insideH w:val="single" w:color="CAA7B7" w:sz="4" w:space="0"/>
        <w:insideV w:val="single" w:color="CAA7B7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18">
    <w:name w:val="Grid Table 4 - Accent 5"/>
    <w:pPr/>
    <w:rPr>
      <w:lang w:eastAsia="ru-RU"/>
    </w:rPr>
    <w:tblPr>
      <w:tblStyleRowBandSize w:val="1"/>
      <w:tblStyleColBandSize w:val="1"/>
      <w:tblBorders>
        <w:top w:val="single" w:color="DED099" w:sz="4" w:space="0"/>
        <w:left w:val="single" w:color="DED099" w:sz="4" w:space="0"/>
        <w:bottom w:val="single" w:color="DED099" w:sz="4" w:space="0"/>
        <w:right w:val="single" w:color="DED099" w:sz="4" w:space="0"/>
        <w:insideH w:val="single" w:color="DED099" w:sz="4" w:space="0"/>
        <w:insideV w:val="single" w:color="DED099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19">
    <w:name w:val="Grid Table 4 - Accent 6"/>
    <w:pPr/>
    <w:rPr>
      <w:lang w:eastAsia="ru-RU"/>
    </w:rPr>
    <w:tblPr>
      <w:tblStyleRowBandSize w:val="1"/>
      <w:tblStyleColBandSize w:val="1"/>
      <w:tblBorders>
        <w:top w:val="single" w:color="96C3FA" w:sz="4" w:space="0"/>
        <w:left w:val="single" w:color="96C3FA" w:sz="4" w:space="0"/>
        <w:bottom w:val="single" w:color="96C3FA" w:sz="4" w:space="0"/>
        <w:right w:val="single" w:color="96C3FA" w:sz="4" w:space="0"/>
        <w:insideH w:val="single" w:color="96C3FA" w:sz="4" w:space="0"/>
        <w:insideV w:val="single" w:color="96C3FA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20">
    <w:name w:val="Grid Table 5 Dark"/>
    <w:pPr/>
    <w:rPr>
      <w:lang w:eastAsia="ru-RU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21">
    <w:name w:val="Grid Table 5 Dark- Accent 1"/>
    <w:pPr/>
    <w:rPr>
      <w:lang w:eastAsia="ru-RU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22">
    <w:name w:val="Grid Table 5 Dark - Accent 2"/>
    <w:pPr/>
    <w:rPr>
      <w:lang w:eastAsia="ru-RU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23">
    <w:name w:val="Grid Table 5 Dark - Accent 3"/>
    <w:pPr/>
    <w:rPr>
      <w:lang w:eastAsia="ru-RU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24">
    <w:name w:val="Grid Table 5 Dark- Accent 4"/>
    <w:pPr/>
    <w:rPr>
      <w:lang w:eastAsia="ru-RU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25">
    <w:name w:val="Grid Table 5 Dark - Accent 5"/>
    <w:pPr/>
    <w:rPr>
      <w:lang w:eastAsia="ru-RU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26">
    <w:name w:val="Grid Table 5 Dark - Accent 6"/>
    <w:pPr/>
    <w:rPr>
      <w:lang w:eastAsia="ru-RU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27">
    <w:name w:val="Grid Table 6 Colorful"/>
    <w:pPr/>
    <w:rPr>
      <w:lang w:eastAsia="ru-RU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28">
    <w:name w:val="Grid Table 6 Colorful - Accent 1"/>
    <w:pPr/>
    <w:rPr>
      <w:lang w:eastAsia="ru-RU"/>
    </w:rPr>
    <w:tblPr>
      <w:tblStyleRowBandSize w:val="1"/>
      <w:tblStyleColBandSize w:val="1"/>
      <w:tblBorders>
        <w:top w:val="single" w:color="DDBFA6" w:sz="4" w:space="0"/>
        <w:left w:val="single" w:color="DDBFA6" w:sz="4" w:space="0"/>
        <w:bottom w:val="single" w:color="DDBFA6" w:sz="4" w:space="0"/>
        <w:right w:val="single" w:color="DDBFA6" w:sz="4" w:space="0"/>
        <w:insideH w:val="single" w:color="DDBFA6" w:sz="4" w:space="0"/>
        <w:insideV w:val="single" w:color="DDBFA6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29">
    <w:name w:val="Grid Table 6 Colorful - Accent 2"/>
    <w:pPr/>
    <w:rPr>
      <w:lang w:eastAsia="ru-RU"/>
    </w:rPr>
    <w:tblPr>
      <w:tblStyleRowBandSize w:val="1"/>
      <w:tblStyleColBandSize w:val="1"/>
      <w:tblBorders>
        <w:top w:val="single" w:color="9596D9" w:sz="4" w:space="0"/>
        <w:left w:val="single" w:color="9596D9" w:sz="4" w:space="0"/>
        <w:bottom w:val="single" w:color="9596D9" w:sz="4" w:space="0"/>
        <w:right w:val="single" w:color="9596D9" w:sz="4" w:space="0"/>
        <w:insideH w:val="single" w:color="9596D9" w:sz="4" w:space="0"/>
        <w:insideV w:val="single" w:color="9596D9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30">
    <w:name w:val="Grid Table 6 Colorful - Accent 3"/>
    <w:pPr/>
    <w:rPr>
      <w:lang w:eastAsia="ru-RU"/>
    </w:rPr>
    <w:tblPr>
      <w:tblStyleRowBandSize w:val="1"/>
      <w:tblStyleColBandSize w:val="1"/>
      <w:tblBorders>
        <w:top w:val="single" w:color="59BB9A" w:sz="4" w:space="0"/>
        <w:left w:val="single" w:color="59BB9A" w:sz="4" w:space="0"/>
        <w:bottom w:val="single" w:color="59BB9A" w:sz="4" w:space="0"/>
        <w:right w:val="single" w:color="59BB9A" w:sz="4" w:space="0"/>
        <w:insideH w:val="single" w:color="59BB9A" w:sz="4" w:space="0"/>
        <w:insideV w:val="single" w:color="59BB9A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31">
    <w:name w:val="Grid Table 6 Colorful - Accent 4"/>
    <w:pPr/>
    <w:rPr>
      <w:lang w:eastAsia="ru-RU"/>
    </w:rPr>
    <w:tblPr>
      <w:tblStyleRowBandSize w:val="1"/>
      <w:tblStyleColBandSize w:val="1"/>
      <w:tblBorders>
        <w:top w:val="single" w:color="C6A1B2" w:sz="4" w:space="0"/>
        <w:left w:val="single" w:color="C6A1B2" w:sz="4" w:space="0"/>
        <w:bottom w:val="single" w:color="C6A1B2" w:sz="4" w:space="0"/>
        <w:right w:val="single" w:color="C6A1B2" w:sz="4" w:space="0"/>
        <w:insideH w:val="single" w:color="C6A1B2" w:sz="4" w:space="0"/>
        <w:insideV w:val="single" w:color="C6A1B2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32">
    <w:name w:val="Grid Table 6 Colorful - Accent 5"/>
    <w:pPr/>
    <w:rPr>
      <w:lang w:eastAsia="ru-RU"/>
    </w:rPr>
    <w:tblPr>
      <w:tblStyleRowBandSize w:val="1"/>
      <w:tblStyleColBandSize w:val="1"/>
      <w:tblBorders>
        <w:top w:val="single" w:color="C6AC4B" w:sz="4" w:space="0"/>
        <w:left w:val="single" w:color="C6AC4B" w:sz="4" w:space="0"/>
        <w:bottom w:val="single" w:color="C6AC4B" w:sz="4" w:space="0"/>
        <w:right w:val="single" w:color="C6AC4B" w:sz="4" w:space="0"/>
        <w:insideH w:val="single" w:color="C6AC4B" w:sz="4" w:space="0"/>
        <w:insideV w:val="single" w:color="C6AC4B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33">
    <w:name w:val="Grid Table 6 Colorful - Accent 6"/>
    <w:pPr/>
    <w:rPr>
      <w:lang w:eastAsia="ru-RU"/>
    </w:rPr>
    <w:tblPr>
      <w:tblStyleRowBandSize w:val="1"/>
      <w:tblStyleColBandSize w:val="1"/>
      <w:tblBorders>
        <w:top w:val="single" w:color="4696F7" w:sz="4" w:space="0"/>
        <w:left w:val="single" w:color="4696F7" w:sz="4" w:space="0"/>
        <w:bottom w:val="single" w:color="4696F7" w:sz="4" w:space="0"/>
        <w:right w:val="single" w:color="4696F7" w:sz="4" w:space="0"/>
        <w:insideH w:val="single" w:color="4696F7" w:sz="4" w:space="0"/>
        <w:insideV w:val="single" w:color="4696F7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34">
    <w:name w:val="Grid Table 7 Colorful"/>
    <w:pPr/>
    <w:rPr>
      <w:lang w:eastAsia="ru-RU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35">
    <w:name w:val="Grid Table 7 Colorful - Accent 1"/>
    <w:pPr/>
    <w:rPr>
      <w:lang w:eastAsia="ru-RU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DDBFA6" w:sz="4" w:space="0"/>
        <w:right w:val="single" w:color="DDBFA6" w:sz="4" w:space="0"/>
        <w:insideH w:val="single" w:color="DDBFA6" w:sz="4" w:space="0"/>
        <w:insideV w:val="single" w:color="DDBFA6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36">
    <w:name w:val="Grid Table 7 Colorful - Accent 2"/>
    <w:pPr/>
    <w:rPr>
      <w:lang w:eastAsia="ru-RU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9596D9" w:sz="4" w:space="0"/>
        <w:right w:val="single" w:color="9596D9" w:sz="4" w:space="0"/>
        <w:insideH w:val="single" w:color="9596D9" w:sz="4" w:space="0"/>
        <w:insideV w:val="single" w:color="9596D9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37">
    <w:name w:val="Grid Table 7 Colorful - Accent 3"/>
    <w:pPr/>
    <w:rPr>
      <w:lang w:eastAsia="ru-RU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59BB9A" w:sz="4" w:space="0"/>
        <w:right w:val="single" w:color="59BB9A" w:sz="4" w:space="0"/>
        <w:insideH w:val="single" w:color="59BB9A" w:sz="4" w:space="0"/>
        <w:insideV w:val="single" w:color="59BB9A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38">
    <w:name w:val="Grid Table 7 Colorful - Accent 4"/>
    <w:pPr/>
    <w:rPr>
      <w:lang w:eastAsia="ru-RU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C6A1B2" w:sz="4" w:space="0"/>
        <w:right w:val="single" w:color="C6A1B2" w:sz="4" w:space="0"/>
        <w:insideH w:val="single" w:color="C6A1B2" w:sz="4" w:space="0"/>
        <w:insideV w:val="single" w:color="C6A1B2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39">
    <w:name w:val="Grid Table 7 Colorful - Accent 5"/>
    <w:pPr/>
    <w:rPr>
      <w:lang w:eastAsia="ru-RU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DED099" w:sz="4" w:space="0"/>
        <w:right w:val="single" w:color="DED099" w:sz="4" w:space="0"/>
        <w:insideH w:val="single" w:color="DED099" w:sz="4" w:space="0"/>
        <w:insideV w:val="single" w:color="DED099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40">
    <w:name w:val="Grid Table 7 Colorful - Accent 6"/>
    <w:pPr/>
    <w:rPr>
      <w:lang w:eastAsia="ru-RU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96C3FA" w:sz="4" w:space="0"/>
        <w:right w:val="single" w:color="96C3FA" w:sz="4" w:space="0"/>
        <w:insideH w:val="single" w:color="96C3FA" w:sz="4" w:space="0"/>
        <w:insideV w:val="single" w:color="96C3FA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41">
    <w:name w:val="List Table 1 Light"/>
    <w:pPr/>
    <w:rPr>
      <w:lang w:eastAsia="ru-RU"/>
    </w:rPr>
    <w:tblPr>
      <w:tblStyleRowBandSize w:val="1"/>
      <w:tblStyleColBandSize w:val="1"/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42">
    <w:name w:val="List Table 1 Light - Accent 1"/>
    <w:pPr/>
    <w:rPr>
      <w:lang w:eastAsia="ru-RU"/>
    </w:rPr>
    <w:tblPr>
      <w:tblStyleRowBandSize w:val="1"/>
      <w:tblStyleColBandSize w:val="1"/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43">
    <w:name w:val="List Table 1 Light - Accent 2"/>
    <w:pPr/>
    <w:rPr>
      <w:lang w:eastAsia="ru-RU"/>
    </w:rPr>
    <w:tblPr>
      <w:tblStyleRowBandSize w:val="1"/>
      <w:tblStyleColBandSize w:val="1"/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44">
    <w:name w:val="List Table 1 Light - Accent 3"/>
    <w:pPr/>
    <w:rPr>
      <w:lang w:eastAsia="ru-RU"/>
    </w:rPr>
    <w:tblPr>
      <w:tblStyleRowBandSize w:val="1"/>
      <w:tblStyleColBandSize w:val="1"/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45">
    <w:name w:val="List Table 1 Light - Accent 4"/>
    <w:pPr/>
    <w:rPr>
      <w:lang w:eastAsia="ru-RU"/>
    </w:rPr>
    <w:tblPr>
      <w:tblStyleRowBandSize w:val="1"/>
      <w:tblStyleColBandSize w:val="1"/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46">
    <w:name w:val="List Table 1 Light - Accent 5"/>
    <w:pPr/>
    <w:rPr>
      <w:lang w:eastAsia="ru-RU"/>
    </w:rPr>
    <w:tblPr>
      <w:tblStyleRowBandSize w:val="1"/>
      <w:tblStyleColBandSize w:val="1"/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47">
    <w:name w:val="List Table 1 Light - Accent 6"/>
    <w:pPr/>
    <w:rPr>
      <w:lang w:eastAsia="ru-RU"/>
    </w:rPr>
    <w:tblPr>
      <w:tblStyleRowBandSize w:val="1"/>
      <w:tblStyleColBandSize w:val="1"/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48">
    <w:name w:val="List Table 2"/>
    <w:pPr/>
    <w:rPr>
      <w:lang w:eastAsia="ru-RU"/>
    </w:rPr>
    <w:tblPr>
      <w:tblStyleRowBandSize w:val="1"/>
      <w:tblStyleColBandSize w:val="1"/>
      <w:tblBorders>
        <w:top w:val="single" w:color="6F6F6F" w:sz="4" w:space="0"/>
        <w:left w:val="none" w:color="000000" w:sz="0" w:space="0"/>
        <w:bottom w:val="single" w:color="6F6F6F" w:sz="4" w:space="0"/>
        <w:right w:val="none" w:color="000000" w:sz="0" w:space="0"/>
        <w:insideH w:val="single" w:color="6F6F6F" w:sz="4" w:space="0"/>
        <w:insideV w:val="none" w:color="000000" w:sz="0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49">
    <w:name w:val="List Table 2 - Accent 1"/>
    <w:pPr/>
    <w:rPr>
      <w:lang w:eastAsia="ru-RU"/>
    </w:rPr>
    <w:tblPr>
      <w:tblStyleRowBandSize w:val="1"/>
      <w:tblStyleColBandSize w:val="1"/>
      <w:tblBorders>
        <w:top w:val="single" w:color="D9B79B" w:sz="4" w:space="0"/>
        <w:left w:val="none" w:color="000000" w:sz="0" w:space="0"/>
        <w:bottom w:val="single" w:color="D9B79B" w:sz="4" w:space="0"/>
        <w:right w:val="none" w:color="000000" w:sz="0" w:space="0"/>
        <w:insideH w:val="single" w:color="D9B79B" w:sz="4" w:space="0"/>
        <w:insideV w:val="none" w:color="000000" w:sz="0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50">
    <w:name w:val="List Table 2 - Accent 2"/>
    <w:pPr/>
    <w:rPr>
      <w:lang w:eastAsia="ru-RU"/>
    </w:rPr>
    <w:tblPr>
      <w:tblStyleRowBandSize w:val="1"/>
      <w:tblStyleColBandSize w:val="1"/>
      <w:tblBorders>
        <w:top w:val="single" w:color="9A9BDB" w:sz="4" w:space="0"/>
        <w:left w:val="none" w:color="000000" w:sz="0" w:space="0"/>
        <w:bottom w:val="single" w:color="9A9BDB" w:sz="4" w:space="0"/>
        <w:right w:val="none" w:color="000000" w:sz="0" w:space="0"/>
        <w:insideH w:val="single" w:color="9A9BDB" w:sz="4" w:space="0"/>
        <w:insideV w:val="none" w:color="000000" w:sz="0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51">
    <w:name w:val="List Table 2 - Accent 3"/>
    <w:pPr/>
    <w:rPr>
      <w:lang w:eastAsia="ru-RU"/>
    </w:rPr>
    <w:tblPr>
      <w:tblStyleRowBandSize w:val="1"/>
      <w:tblStyleColBandSize w:val="1"/>
      <w:tblBorders>
        <w:top w:val="single" w:color="A1D8C6" w:sz="4" w:space="0"/>
        <w:left w:val="none" w:color="000000" w:sz="0" w:space="0"/>
        <w:bottom w:val="single" w:color="A1D8C6" w:sz="4" w:space="0"/>
        <w:right w:val="none" w:color="000000" w:sz="0" w:space="0"/>
        <w:insideH w:val="single" w:color="A1D8C6" w:sz="4" w:space="0"/>
        <w:insideV w:val="none" w:color="000000" w:sz="0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52">
    <w:name w:val="List Table 2 - Accent 4"/>
    <w:pPr/>
    <w:rPr>
      <w:lang w:eastAsia="ru-RU"/>
    </w:rPr>
    <w:tblPr>
      <w:tblStyleRowBandSize w:val="1"/>
      <w:tblStyleColBandSize w:val="1"/>
      <w:tblBorders>
        <w:top w:val="single" w:color="CAA7B7" w:sz="4" w:space="0"/>
        <w:left w:val="none" w:color="000000" w:sz="0" w:space="0"/>
        <w:bottom w:val="single" w:color="CAA7B7" w:sz="4" w:space="0"/>
        <w:right w:val="none" w:color="000000" w:sz="0" w:space="0"/>
        <w:insideH w:val="single" w:color="CAA7B7" w:sz="4" w:space="0"/>
        <w:insideV w:val="none" w:color="000000" w:sz="0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53">
    <w:name w:val="List Table 2 - Accent 5"/>
    <w:pPr/>
    <w:rPr>
      <w:lang w:eastAsia="ru-RU"/>
    </w:rPr>
    <w:tblPr>
      <w:tblStyleRowBandSize w:val="1"/>
      <w:tblStyleColBandSize w:val="1"/>
      <w:tblBorders>
        <w:top w:val="single" w:color="DED099" w:sz="4" w:space="0"/>
        <w:left w:val="none" w:color="000000" w:sz="0" w:space="0"/>
        <w:bottom w:val="single" w:color="DED099" w:sz="4" w:space="0"/>
        <w:right w:val="none" w:color="000000" w:sz="0" w:space="0"/>
        <w:insideH w:val="single" w:color="DED099" w:sz="4" w:space="0"/>
        <w:insideV w:val="none" w:color="000000" w:sz="0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54">
    <w:name w:val="List Table 2 - Accent 6"/>
    <w:pPr/>
    <w:rPr>
      <w:lang w:eastAsia="ru-RU"/>
    </w:rPr>
    <w:tblPr>
      <w:tblStyleRowBandSize w:val="1"/>
      <w:tblStyleColBandSize w:val="1"/>
      <w:tblBorders>
        <w:top w:val="single" w:color="96C3FA" w:sz="4" w:space="0"/>
        <w:left w:val="none" w:color="000000" w:sz="0" w:space="0"/>
        <w:bottom w:val="single" w:color="96C3FA" w:sz="4" w:space="0"/>
        <w:right w:val="none" w:color="000000" w:sz="0" w:space="0"/>
        <w:insideH w:val="single" w:color="96C3FA" w:sz="4" w:space="0"/>
        <w:insideV w:val="none" w:color="000000" w:sz="0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55">
    <w:name w:val="List Table 3"/>
    <w:pPr/>
    <w:rPr>
      <w:lang w:eastAsia="ru-RU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none" w:color="000000" w:sz="0" w:space="0"/>
        <w:insideV w:val="none" w:color="000000" w:sz="0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56">
    <w:name w:val="List Table 3 - Accent 1"/>
    <w:pPr/>
    <w:rPr>
      <w:lang w:eastAsia="ru-RU"/>
    </w:rPr>
    <w:tblPr>
      <w:tblStyleRowBandSize w:val="1"/>
      <w:tblStyleColBandSize w:val="1"/>
      <w:tblBorders>
        <w:top w:val="single" w:color="BD814F" w:sz="4" w:space="0"/>
        <w:left w:val="single" w:color="BD814F" w:sz="4" w:space="0"/>
        <w:bottom w:val="single" w:color="BD814F" w:sz="4" w:space="0"/>
        <w:right w:val="single" w:color="BD814F" w:sz="4" w:space="0"/>
        <w:insideH w:val="none" w:color="000000" w:sz="0" w:space="0"/>
        <w:insideV w:val="none" w:color="000000" w:sz="0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57">
    <w:name w:val="List Table 3 - Accent 2"/>
    <w:pPr/>
    <w:rPr>
      <w:lang w:eastAsia="ru-RU"/>
    </w:rPr>
    <w:tblPr>
      <w:tblStyleRowBandSize w:val="1"/>
      <w:tblStyleColBandSize w:val="1"/>
      <w:tblBorders>
        <w:top w:val="single" w:color="9596D9" w:sz="4" w:space="0"/>
        <w:left w:val="single" w:color="9596D9" w:sz="4" w:space="0"/>
        <w:bottom w:val="single" w:color="9596D9" w:sz="4" w:space="0"/>
        <w:right w:val="single" w:color="9596D9" w:sz="4" w:space="0"/>
        <w:insideH w:val="none" w:color="000000" w:sz="0" w:space="0"/>
        <w:insideV w:val="none" w:color="000000" w:sz="0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58">
    <w:name w:val="List Table 3 - Accent 3"/>
    <w:pPr/>
    <w:rPr>
      <w:lang w:eastAsia="ru-RU"/>
    </w:rPr>
    <w:tblPr>
      <w:tblStyleRowBandSize w:val="1"/>
      <w:tblStyleColBandSize w:val="1"/>
      <w:tblBorders>
        <w:top w:val="single" w:color="9BD6C3" w:sz="4" w:space="0"/>
        <w:left w:val="single" w:color="9BD6C3" w:sz="4" w:space="0"/>
        <w:bottom w:val="single" w:color="9BD6C3" w:sz="4" w:space="0"/>
        <w:right w:val="single" w:color="9BD6C3" w:sz="4" w:space="0"/>
        <w:insideH w:val="none" w:color="000000" w:sz="0" w:space="0"/>
        <w:insideV w:val="none" w:color="000000" w:sz="0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59">
    <w:name w:val="List Table 3 - Accent 4"/>
    <w:pPr/>
    <w:rPr>
      <w:lang w:eastAsia="ru-RU"/>
    </w:rPr>
    <w:tblPr>
      <w:tblStyleRowBandSize w:val="1"/>
      <w:tblStyleColBandSize w:val="1"/>
      <w:tblBorders>
        <w:top w:val="single" w:color="C6A1B2" w:sz="4" w:space="0"/>
        <w:left w:val="single" w:color="C6A1B2" w:sz="4" w:space="0"/>
        <w:bottom w:val="single" w:color="C6A1B2" w:sz="4" w:space="0"/>
        <w:right w:val="single" w:color="C6A1B2" w:sz="4" w:space="0"/>
        <w:insideH w:val="none" w:color="000000" w:sz="0" w:space="0"/>
        <w:insideV w:val="none" w:color="000000" w:sz="0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60">
    <w:name w:val="List Table 3 - Accent 5"/>
    <w:pPr/>
    <w:rPr>
      <w:lang w:eastAsia="ru-RU"/>
    </w:rPr>
    <w:tblPr>
      <w:tblStyleRowBandSize w:val="1"/>
      <w:tblStyleColBandSize w:val="1"/>
      <w:tblBorders>
        <w:top w:val="single" w:color="DCCC92" w:sz="4" w:space="0"/>
        <w:left w:val="single" w:color="DCCC92" w:sz="4" w:space="0"/>
        <w:bottom w:val="single" w:color="DCCC92" w:sz="4" w:space="0"/>
        <w:right w:val="single" w:color="DCCC92" w:sz="4" w:space="0"/>
        <w:insideH w:val="none" w:color="000000" w:sz="0" w:space="0"/>
        <w:insideV w:val="none" w:color="000000" w:sz="0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61">
    <w:name w:val="List Table 3 - Accent 6"/>
    <w:pPr/>
    <w:rPr>
      <w:lang w:eastAsia="ru-RU"/>
    </w:rPr>
    <w:tblPr>
      <w:tblStyleRowBandSize w:val="1"/>
      <w:tblStyleColBandSize w:val="1"/>
      <w:tblBorders>
        <w:top w:val="single" w:color="90C0FA" w:sz="4" w:space="0"/>
        <w:left w:val="single" w:color="90C0FA" w:sz="4" w:space="0"/>
        <w:bottom w:val="single" w:color="90C0FA" w:sz="4" w:space="0"/>
        <w:right w:val="single" w:color="90C0FA" w:sz="4" w:space="0"/>
        <w:insideH w:val="none" w:color="000000" w:sz="0" w:space="0"/>
        <w:insideV w:val="none" w:color="000000" w:sz="0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62">
    <w:name w:val="List Table 4"/>
    <w:pPr/>
    <w:rPr>
      <w:lang w:eastAsia="ru-RU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none" w:color="000000" w:sz="0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63">
    <w:name w:val="List Table 4 - Accent 1"/>
    <w:pPr/>
    <w:rPr>
      <w:lang w:eastAsia="ru-RU"/>
    </w:rPr>
    <w:tblPr>
      <w:tblStyleRowBandSize w:val="1"/>
      <w:tblStyleColBandSize w:val="1"/>
      <w:tblBorders>
        <w:top w:val="single" w:color="D9B79B" w:sz="4" w:space="0"/>
        <w:left w:val="single" w:color="D9B79B" w:sz="4" w:space="0"/>
        <w:bottom w:val="single" w:color="D9B79B" w:sz="4" w:space="0"/>
        <w:right w:val="single" w:color="D9B79B" w:sz="4" w:space="0"/>
        <w:insideH w:val="single" w:color="D9B79B" w:sz="4" w:space="0"/>
        <w:insideV w:val="none" w:color="000000" w:sz="0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64">
    <w:name w:val="List Table 4 - Accent 2"/>
    <w:pPr/>
    <w:rPr>
      <w:lang w:eastAsia="ru-RU"/>
    </w:rPr>
    <w:tblPr>
      <w:tblStyleRowBandSize w:val="1"/>
      <w:tblStyleColBandSize w:val="1"/>
      <w:tblBorders>
        <w:top w:val="single" w:color="9A9BDB" w:sz="4" w:space="0"/>
        <w:left w:val="single" w:color="9A9BDB" w:sz="4" w:space="0"/>
        <w:bottom w:val="single" w:color="9A9BDB" w:sz="4" w:space="0"/>
        <w:right w:val="single" w:color="9A9BDB" w:sz="4" w:space="0"/>
        <w:insideH w:val="single" w:color="9A9BDB" w:sz="4" w:space="0"/>
        <w:insideV w:val="none" w:color="000000" w:sz="0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65">
    <w:name w:val="List Table 4 - Accent 3"/>
    <w:pPr/>
    <w:rPr>
      <w:lang w:eastAsia="ru-RU"/>
    </w:rPr>
    <w:tblPr>
      <w:tblStyleRowBandSize w:val="1"/>
      <w:tblStyleColBandSize w:val="1"/>
      <w:tblBorders>
        <w:top w:val="single" w:color="A1D8C6" w:sz="4" w:space="0"/>
        <w:left w:val="single" w:color="A1D8C6" w:sz="4" w:space="0"/>
        <w:bottom w:val="single" w:color="A1D8C6" w:sz="4" w:space="0"/>
        <w:right w:val="single" w:color="A1D8C6" w:sz="4" w:space="0"/>
        <w:insideH w:val="single" w:color="A1D8C6" w:sz="4" w:space="0"/>
        <w:insideV w:val="none" w:color="000000" w:sz="0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66">
    <w:name w:val="List Table 4 - Accent 4"/>
    <w:pPr/>
    <w:rPr>
      <w:lang w:eastAsia="ru-RU"/>
    </w:rPr>
    <w:tblPr>
      <w:tblStyleRowBandSize w:val="1"/>
      <w:tblStyleColBandSize w:val="1"/>
      <w:tblBorders>
        <w:top w:val="single" w:color="CAA7B7" w:sz="4" w:space="0"/>
        <w:left w:val="single" w:color="CAA7B7" w:sz="4" w:space="0"/>
        <w:bottom w:val="single" w:color="CAA7B7" w:sz="4" w:space="0"/>
        <w:right w:val="single" w:color="CAA7B7" w:sz="4" w:space="0"/>
        <w:insideH w:val="single" w:color="CAA7B7" w:sz="4" w:space="0"/>
        <w:insideV w:val="none" w:color="000000" w:sz="0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67">
    <w:name w:val="List Table 4 - Accent 5"/>
    <w:pPr/>
    <w:rPr>
      <w:lang w:eastAsia="ru-RU"/>
    </w:rPr>
    <w:tblPr>
      <w:tblStyleRowBandSize w:val="1"/>
      <w:tblStyleColBandSize w:val="1"/>
      <w:tblBorders>
        <w:top w:val="single" w:color="DED099" w:sz="4" w:space="0"/>
        <w:left w:val="single" w:color="DED099" w:sz="4" w:space="0"/>
        <w:bottom w:val="single" w:color="DED099" w:sz="4" w:space="0"/>
        <w:right w:val="single" w:color="DED099" w:sz="4" w:space="0"/>
        <w:insideH w:val="single" w:color="DED099" w:sz="4" w:space="0"/>
        <w:insideV w:val="none" w:color="000000" w:sz="0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68">
    <w:name w:val="List Table 4 - Accent 6"/>
    <w:pPr/>
    <w:rPr>
      <w:lang w:eastAsia="ru-RU"/>
    </w:rPr>
    <w:tblPr>
      <w:tblStyleRowBandSize w:val="1"/>
      <w:tblStyleColBandSize w:val="1"/>
      <w:tblBorders>
        <w:top w:val="single" w:color="96C3FA" w:sz="4" w:space="0"/>
        <w:left w:val="single" w:color="96C3FA" w:sz="4" w:space="0"/>
        <w:bottom w:val="single" w:color="96C3FA" w:sz="4" w:space="0"/>
        <w:right w:val="single" w:color="96C3FA" w:sz="4" w:space="0"/>
        <w:insideH w:val="single" w:color="96C3FA" w:sz="4" w:space="0"/>
        <w:insideV w:val="none" w:color="000000" w:sz="0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69">
    <w:name w:val="List Table 5 Dark"/>
    <w:pPr/>
    <w:rPr>
      <w:lang w:eastAsia="ru-RU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  <w:insideH w:val="none" w:color="000000" w:sz="0" w:space="0"/>
        <w:insideV w:val="none" w:color="000000" w:sz="0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70">
    <w:name w:val="List Table 5 Dark - Accent 1"/>
    <w:pPr/>
    <w:rPr>
      <w:lang w:eastAsia="ru-RU"/>
    </w:rPr>
    <w:tblPr>
      <w:tblStyleRowBandSize w:val="1"/>
      <w:tblStyleColBandSize w:val="1"/>
      <w:tblBorders>
        <w:top w:val="single" w:color="BD814F" w:sz="32" w:space="0"/>
        <w:left w:val="single" w:color="BD814F" w:sz="32" w:space="0"/>
        <w:bottom w:val="single" w:color="BD814F" w:sz="32" w:space="0"/>
        <w:right w:val="single" w:color="BD814F" w:sz="32" w:space="0"/>
        <w:insideH w:val="none" w:color="000000" w:sz="0" w:space="0"/>
        <w:insideV w:val="none" w:color="000000" w:sz="0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71">
    <w:name w:val="List Table 5 Dark - Accent 2"/>
    <w:pPr/>
    <w:rPr>
      <w:lang w:eastAsia="ru-RU"/>
    </w:rPr>
    <w:tblPr>
      <w:tblStyleRowBandSize w:val="1"/>
      <w:tblStyleColBandSize w:val="1"/>
      <w:tblBorders>
        <w:top w:val="single" w:color="9596D9" w:sz="32" w:space="0"/>
        <w:left w:val="single" w:color="9596D9" w:sz="32" w:space="0"/>
        <w:bottom w:val="single" w:color="9596D9" w:sz="32" w:space="0"/>
        <w:right w:val="single" w:color="9596D9" w:sz="32" w:space="0"/>
        <w:insideH w:val="none" w:color="000000" w:sz="0" w:space="0"/>
        <w:insideV w:val="none" w:color="000000" w:sz="0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72">
    <w:name w:val="List Table 5 Dark - Accent 3"/>
    <w:pPr/>
    <w:rPr>
      <w:lang w:eastAsia="ru-RU"/>
    </w:rPr>
    <w:tblPr>
      <w:tblStyleRowBandSize w:val="1"/>
      <w:tblStyleColBandSize w:val="1"/>
      <w:tblBorders>
        <w:top w:val="single" w:color="9BD6C3" w:sz="32" w:space="0"/>
        <w:left w:val="single" w:color="9BD6C3" w:sz="32" w:space="0"/>
        <w:bottom w:val="single" w:color="9BD6C3" w:sz="32" w:space="0"/>
        <w:right w:val="single" w:color="9BD6C3" w:sz="32" w:space="0"/>
        <w:insideH w:val="none" w:color="000000" w:sz="0" w:space="0"/>
        <w:insideV w:val="none" w:color="000000" w:sz="0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73">
    <w:name w:val="List Table 5 Dark - Accent 4"/>
    <w:pPr/>
    <w:rPr>
      <w:lang w:eastAsia="ru-RU"/>
    </w:rPr>
    <w:tblPr>
      <w:tblStyleRowBandSize w:val="1"/>
      <w:tblStyleColBandSize w:val="1"/>
      <w:tblBorders>
        <w:top w:val="single" w:color="C6A1B2" w:sz="32" w:space="0"/>
        <w:left w:val="single" w:color="C6A1B2" w:sz="32" w:space="0"/>
        <w:bottom w:val="single" w:color="C6A1B2" w:sz="32" w:space="0"/>
        <w:right w:val="single" w:color="C6A1B2" w:sz="32" w:space="0"/>
        <w:insideH w:val="none" w:color="000000" w:sz="0" w:space="0"/>
        <w:insideV w:val="none" w:color="000000" w:sz="0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74">
    <w:name w:val="List Table 5 Dark - Accent 5"/>
    <w:pPr/>
    <w:rPr>
      <w:lang w:eastAsia="ru-RU"/>
    </w:rPr>
    <w:tblPr>
      <w:tblStyleRowBandSize w:val="1"/>
      <w:tblStyleColBandSize w:val="1"/>
      <w:tblBorders>
        <w:top w:val="single" w:color="DCCC92" w:sz="32" w:space="0"/>
        <w:left w:val="single" w:color="DCCC92" w:sz="32" w:space="0"/>
        <w:bottom w:val="single" w:color="DCCC92" w:sz="32" w:space="0"/>
        <w:right w:val="single" w:color="DCCC92" w:sz="32" w:space="0"/>
        <w:insideH w:val="none" w:color="000000" w:sz="0" w:space="0"/>
        <w:insideV w:val="none" w:color="000000" w:sz="0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75">
    <w:name w:val="List Table 5 Dark - Accent 6"/>
    <w:pPr/>
    <w:rPr>
      <w:lang w:eastAsia="ru-RU"/>
    </w:rPr>
    <w:tblPr>
      <w:tblStyleRowBandSize w:val="1"/>
      <w:tblStyleColBandSize w:val="1"/>
      <w:tblBorders>
        <w:top w:val="single" w:color="90C0FA" w:sz="32" w:space="0"/>
        <w:left w:val="single" w:color="90C0FA" w:sz="32" w:space="0"/>
        <w:bottom w:val="single" w:color="90C0FA" w:sz="32" w:space="0"/>
        <w:right w:val="single" w:color="90C0FA" w:sz="32" w:space="0"/>
        <w:insideH w:val="none" w:color="000000" w:sz="0" w:space="0"/>
        <w:insideV w:val="none" w:color="000000" w:sz="0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76">
    <w:name w:val="List Table 6 Colorful"/>
    <w:pPr/>
    <w:rPr>
      <w:lang w:eastAsia="ru-RU"/>
    </w:rPr>
    <w:tblPr>
      <w:tblStyleRowBandSize w:val="1"/>
      <w:tblStyleColBandSize w:val="1"/>
      <w:tblBorders>
        <w:top w:val="single" w:color="7F7F7F" w:sz="4" w:space="0"/>
        <w:left w:val="none" w:color="000000" w:sz="0" w:space="0"/>
        <w:bottom w:val="single" w:color="7F7F7F" w:sz="4" w:space="0"/>
        <w:right w:val="none" w:color="000000" w:sz="0" w:space="0"/>
        <w:insideH w:val="none" w:color="000000" w:sz="0" w:space="0"/>
        <w:insideV w:val="none" w:color="000000" w:sz="0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77">
    <w:name w:val="List Table 6 Colorful - Accent 1"/>
    <w:pPr/>
    <w:rPr>
      <w:lang w:eastAsia="ru-RU"/>
    </w:rPr>
    <w:tblPr>
      <w:tblStyleRowBandSize w:val="1"/>
      <w:tblStyleColBandSize w:val="1"/>
      <w:tblBorders>
        <w:top w:val="single" w:color="BD814F" w:sz="4" w:space="0"/>
        <w:left w:val="none" w:color="000000" w:sz="0" w:space="0"/>
        <w:bottom w:val="single" w:color="BD814F" w:sz="4" w:space="0"/>
        <w:right w:val="none" w:color="000000" w:sz="0" w:space="0"/>
        <w:insideH w:val="none" w:color="000000" w:sz="0" w:space="0"/>
        <w:insideV w:val="none" w:color="000000" w:sz="0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78">
    <w:name w:val="List Table 6 Colorful - Accent 2"/>
    <w:pPr/>
    <w:rPr>
      <w:lang w:eastAsia="ru-RU"/>
    </w:rPr>
    <w:tblPr>
      <w:tblStyleRowBandSize w:val="1"/>
      <w:tblStyleColBandSize w:val="1"/>
      <w:tblBorders>
        <w:top w:val="single" w:color="9596D9" w:sz="4" w:space="0"/>
        <w:left w:val="none" w:color="000000" w:sz="0" w:space="0"/>
        <w:bottom w:val="single" w:color="9596D9" w:sz="4" w:space="0"/>
        <w:right w:val="none" w:color="000000" w:sz="0" w:space="0"/>
        <w:insideH w:val="none" w:color="000000" w:sz="0" w:space="0"/>
        <w:insideV w:val="none" w:color="000000" w:sz="0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79">
    <w:name w:val="List Table 6 Colorful - Accent 3"/>
    <w:pPr/>
    <w:rPr>
      <w:lang w:eastAsia="ru-RU"/>
    </w:rPr>
    <w:tblPr>
      <w:tblStyleRowBandSize w:val="1"/>
      <w:tblStyleColBandSize w:val="1"/>
      <w:tblBorders>
        <w:top w:val="single" w:color="9BD6C3" w:sz="4" w:space="0"/>
        <w:left w:val="none" w:color="000000" w:sz="0" w:space="0"/>
        <w:bottom w:val="single" w:color="9BD6C3" w:sz="4" w:space="0"/>
        <w:right w:val="none" w:color="000000" w:sz="0" w:space="0"/>
        <w:insideH w:val="none" w:color="000000" w:sz="0" w:space="0"/>
        <w:insideV w:val="none" w:color="000000" w:sz="0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80">
    <w:name w:val="List Table 6 Colorful - Accent 4"/>
    <w:pPr/>
    <w:rPr>
      <w:lang w:eastAsia="ru-RU"/>
    </w:rPr>
    <w:tblPr>
      <w:tblStyleRowBandSize w:val="1"/>
      <w:tblStyleColBandSize w:val="1"/>
      <w:tblBorders>
        <w:top w:val="single" w:color="C6A1B2" w:sz="4" w:space="0"/>
        <w:left w:val="none" w:color="000000" w:sz="0" w:space="0"/>
        <w:bottom w:val="single" w:color="C6A1B2" w:sz="4" w:space="0"/>
        <w:right w:val="none" w:color="000000" w:sz="0" w:space="0"/>
        <w:insideH w:val="none" w:color="000000" w:sz="0" w:space="0"/>
        <w:insideV w:val="none" w:color="000000" w:sz="0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81">
    <w:name w:val="List Table 6 Colorful - Accent 5"/>
    <w:pPr/>
    <w:rPr>
      <w:lang w:eastAsia="ru-RU"/>
    </w:rPr>
    <w:tblPr>
      <w:tblStyleRowBandSize w:val="1"/>
      <w:tblStyleColBandSize w:val="1"/>
      <w:tblBorders>
        <w:top w:val="single" w:color="DCCC92" w:sz="4" w:space="0"/>
        <w:left w:val="none" w:color="000000" w:sz="0" w:space="0"/>
        <w:bottom w:val="single" w:color="DCCC92" w:sz="4" w:space="0"/>
        <w:right w:val="none" w:color="000000" w:sz="0" w:space="0"/>
        <w:insideH w:val="none" w:color="000000" w:sz="0" w:space="0"/>
        <w:insideV w:val="none" w:color="000000" w:sz="0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82">
    <w:name w:val="List Table 6 Colorful - Accent 6"/>
    <w:pPr/>
    <w:rPr>
      <w:lang w:eastAsia="ru-RU"/>
    </w:rPr>
    <w:tblPr>
      <w:tblStyleRowBandSize w:val="1"/>
      <w:tblStyleColBandSize w:val="1"/>
      <w:tblBorders>
        <w:top w:val="single" w:color="90C0FA" w:sz="4" w:space="0"/>
        <w:left w:val="none" w:color="000000" w:sz="0" w:space="0"/>
        <w:bottom w:val="single" w:color="90C0FA" w:sz="4" w:space="0"/>
        <w:right w:val="none" w:color="000000" w:sz="0" w:space="0"/>
        <w:insideH w:val="none" w:color="000000" w:sz="0" w:space="0"/>
        <w:insideV w:val="none" w:color="000000" w:sz="0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83">
    <w:name w:val="List Table 7 Colorful"/>
    <w:pPr/>
    <w:rPr>
      <w:lang w:eastAsia="ru-RU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7F7F7F" w:sz="4" w:space="0"/>
        <w:insideH w:val="none" w:color="000000" w:sz="0" w:space="0"/>
        <w:insideV w:val="none" w:color="000000" w:sz="0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84">
    <w:name w:val="List Table 7 Colorful - Accent 1"/>
    <w:pPr/>
    <w:rPr>
      <w:lang w:eastAsia="ru-RU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BD814F" w:sz="4" w:space="0"/>
        <w:insideH w:val="none" w:color="000000" w:sz="0" w:space="0"/>
        <w:insideV w:val="none" w:color="000000" w:sz="0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85">
    <w:name w:val="List Table 7 Colorful - Accent 2"/>
    <w:pPr/>
    <w:rPr>
      <w:lang w:eastAsia="ru-RU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9596D9" w:sz="4" w:space="0"/>
        <w:insideH w:val="none" w:color="000000" w:sz="0" w:space="0"/>
        <w:insideV w:val="none" w:color="000000" w:sz="0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86">
    <w:name w:val="List Table 7 Colorful - Accent 3"/>
    <w:pPr/>
    <w:rPr>
      <w:lang w:eastAsia="ru-RU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9BD6C3" w:sz="4" w:space="0"/>
        <w:insideH w:val="none" w:color="000000" w:sz="0" w:space="0"/>
        <w:insideV w:val="none" w:color="000000" w:sz="0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87">
    <w:name w:val="List Table 7 Colorful - Accent 4"/>
    <w:pPr/>
    <w:rPr>
      <w:lang w:eastAsia="ru-RU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C6A1B2" w:sz="4" w:space="0"/>
        <w:insideH w:val="none" w:color="000000" w:sz="0" w:space="0"/>
        <w:insideV w:val="none" w:color="000000" w:sz="0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88">
    <w:name w:val="List Table 7 Colorful - Accent 5"/>
    <w:pPr/>
    <w:rPr>
      <w:lang w:eastAsia="ru-RU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DCCC92" w:sz="4" w:space="0"/>
        <w:insideH w:val="none" w:color="000000" w:sz="0" w:space="0"/>
        <w:insideV w:val="none" w:color="000000" w:sz="0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89">
    <w:name w:val="List Table 7 Colorful - Accent 6"/>
    <w:pPr/>
    <w:rPr>
      <w:lang w:eastAsia="ru-RU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90C0FA" w:sz="4" w:space="0"/>
        <w:insideH w:val="none" w:color="000000" w:sz="0" w:space="0"/>
        <w:insideV w:val="none" w:color="000000" w:sz="0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90">
    <w:name w:val="Lined - Accent"/>
    <w:pPr/>
    <w:rPr>
      <w:lang w:eastAsia="ru-RU"/>
      <w:color w:val="404040"/>
    </w:rPr>
    <w:tblPr>
      <w:tblStyleRowBandSize w:val="1"/>
      <w:tblStyleColBandSize w:val="1"/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91">
    <w:name w:val="Lined - Accent 1"/>
    <w:pPr/>
    <w:rPr>
      <w:lang w:eastAsia="ru-RU"/>
      <w:color w:val="404040"/>
    </w:rPr>
    <w:tblPr>
      <w:tblStyleRowBandSize w:val="1"/>
      <w:tblStyleColBandSize w:val="1"/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92">
    <w:name w:val="Lined - Accent 2"/>
    <w:pPr/>
    <w:rPr>
      <w:lang w:eastAsia="ru-RU"/>
      <w:color w:val="404040"/>
    </w:rPr>
    <w:tblPr>
      <w:tblStyleRowBandSize w:val="1"/>
      <w:tblStyleColBandSize w:val="1"/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93">
    <w:name w:val="Lined - Accent 3"/>
    <w:pPr/>
    <w:rPr>
      <w:lang w:eastAsia="ru-RU"/>
      <w:color w:val="404040"/>
    </w:rPr>
    <w:tblPr>
      <w:tblStyleRowBandSize w:val="1"/>
      <w:tblStyleColBandSize w:val="1"/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94">
    <w:name w:val="Lined - Accent 4"/>
    <w:pPr/>
    <w:rPr>
      <w:lang w:eastAsia="ru-RU"/>
      <w:color w:val="404040"/>
    </w:rPr>
    <w:tblPr>
      <w:tblStyleRowBandSize w:val="1"/>
      <w:tblStyleColBandSize w:val="1"/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95">
    <w:name w:val="Lined - Accent 5"/>
    <w:pPr/>
    <w:rPr>
      <w:lang w:eastAsia="ru-RU"/>
      <w:color w:val="404040"/>
    </w:rPr>
    <w:tblPr>
      <w:tblStyleRowBandSize w:val="1"/>
      <w:tblStyleColBandSize w:val="1"/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96">
    <w:name w:val="Lined - Accent 6"/>
    <w:pPr/>
    <w:rPr>
      <w:lang w:eastAsia="ru-RU"/>
      <w:color w:val="404040"/>
    </w:rPr>
    <w:tblPr>
      <w:tblStyleRowBandSize w:val="1"/>
      <w:tblStyleColBandSize w:val="1"/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97">
    <w:name w:val="Bordered &amp; Lined - Accent"/>
    <w:pPr/>
    <w:rPr>
      <w:lang w:eastAsia="ru-RU"/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98">
    <w:name w:val="Bordered &amp; Lined - Accent 1"/>
    <w:pPr/>
    <w:rPr>
      <w:lang w:eastAsia="ru-RU"/>
      <w:color w:val="404040"/>
    </w:rPr>
    <w:tblPr>
      <w:tblStyleRowBandSize w:val="1"/>
      <w:tblStyleColBandSize w:val="1"/>
      <w:tblBorders>
        <w:top w:val="single" w:color="714A2A" w:sz="4" w:space="0"/>
        <w:left w:val="single" w:color="714A2A" w:sz="4" w:space="0"/>
        <w:bottom w:val="single" w:color="714A2A" w:sz="4" w:space="0"/>
        <w:right w:val="single" w:color="714A2A" w:sz="4" w:space="0"/>
        <w:insideH w:val="single" w:color="714A2A" w:sz="4" w:space="0"/>
        <w:insideV w:val="single" w:color="714A2A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99">
    <w:name w:val="Bordered &amp; Lined - Accent 2"/>
    <w:pPr/>
    <w:rPr>
      <w:lang w:eastAsia="ru-RU"/>
      <w:color w:val="404040"/>
    </w:rPr>
    <w:tblPr>
      <w:tblStyleRowBandSize w:val="1"/>
      <w:tblStyleColBandSize w:val="1"/>
      <w:tblBorders>
        <w:top w:val="single" w:color="292A73" w:sz="4" w:space="0"/>
        <w:left w:val="single" w:color="292A73" w:sz="4" w:space="0"/>
        <w:bottom w:val="single" w:color="292A73" w:sz="4" w:space="0"/>
        <w:right w:val="single" w:color="292A73" w:sz="4" w:space="0"/>
        <w:insideH w:val="single" w:color="292A73" w:sz="4" w:space="0"/>
        <w:insideV w:val="single" w:color="292A73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900">
    <w:name w:val="Bordered &amp; Lined - Accent 3"/>
    <w:pPr/>
    <w:rPr>
      <w:lang w:eastAsia="ru-RU"/>
      <w:color w:val="404040"/>
    </w:rPr>
    <w:tblPr>
      <w:tblStyleRowBandSize w:val="1"/>
      <w:tblStyleColBandSize w:val="1"/>
      <w:tblBorders>
        <w:top w:val="single" w:color="2E725B" w:sz="4" w:space="0"/>
        <w:left w:val="single" w:color="2E725B" w:sz="4" w:space="0"/>
        <w:bottom w:val="single" w:color="2E725B" w:sz="4" w:space="0"/>
        <w:right w:val="single" w:color="2E725B" w:sz="4" w:space="0"/>
        <w:insideH w:val="single" w:color="2E725B" w:sz="4" w:space="0"/>
        <w:insideV w:val="single" w:color="2E725B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901">
    <w:name w:val="Bordered &amp; Lined - Accent 4"/>
    <w:pPr/>
    <w:rPr>
      <w:lang w:eastAsia="ru-RU"/>
      <w:color w:val="404040"/>
    </w:rPr>
    <w:tblPr>
      <w:tblStyleRowBandSize w:val="1"/>
      <w:tblStyleColBandSize w:val="1"/>
      <w:tblBorders>
        <w:top w:val="single" w:color="5F394A" w:sz="4" w:space="0"/>
        <w:left w:val="single" w:color="5F394A" w:sz="4" w:space="0"/>
        <w:bottom w:val="single" w:color="5F394A" w:sz="4" w:space="0"/>
        <w:right w:val="single" w:color="5F394A" w:sz="4" w:space="0"/>
        <w:insideH w:val="single" w:color="5F394A" w:sz="4" w:space="0"/>
        <w:insideV w:val="single" w:color="5F394A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902">
    <w:name w:val="Bordered &amp; Lined - Accent 5"/>
    <w:pPr/>
    <w:rPr>
      <w:lang w:eastAsia="ru-RU"/>
      <w:color w:val="404040"/>
    </w:rPr>
    <w:tblPr>
      <w:tblStyleRowBandSize w:val="1"/>
      <w:tblStyleColBandSize w:val="1"/>
      <w:tblBorders>
        <w:top w:val="single" w:color="796726" w:sz="4" w:space="0"/>
        <w:left w:val="single" w:color="796726" w:sz="4" w:space="0"/>
        <w:bottom w:val="single" w:color="796726" w:sz="4" w:space="0"/>
        <w:right w:val="single" w:color="796726" w:sz="4" w:space="0"/>
        <w:insideH w:val="single" w:color="796726" w:sz="4" w:space="0"/>
        <w:insideV w:val="single" w:color="796726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903">
    <w:name w:val="Bordered &amp; Lined - Accent 6"/>
    <w:pPr/>
    <w:rPr>
      <w:lang w:eastAsia="ru-RU"/>
      <w:color w:val="404040"/>
    </w:rPr>
    <w:tblPr>
      <w:tblStyleRowBandSize w:val="1"/>
      <w:tblStyleColBandSize w:val="1"/>
      <w:tblBorders>
        <w:top w:val="single" w:color="0754B1" w:sz="4" w:space="0"/>
        <w:left w:val="single" w:color="0754B1" w:sz="4" w:space="0"/>
        <w:bottom w:val="single" w:color="0754B1" w:sz="4" w:space="0"/>
        <w:right w:val="single" w:color="0754B1" w:sz="4" w:space="0"/>
        <w:insideH w:val="single" w:color="0754B1" w:sz="4" w:space="0"/>
        <w:insideV w:val="single" w:color="0754B1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904">
    <w:name w:val="Bordered"/>
    <w:pPr/>
    <w:rPr>
      <w:lang w:eastAsia="ru-RU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905">
    <w:name w:val="Bordered - Accent 1"/>
    <w:pPr/>
    <w:rPr>
      <w:lang w:eastAsia="ru-RU"/>
    </w:rPr>
    <w:tblPr>
      <w:tblStyleRowBandSize w:val="1"/>
      <w:tblStyleColBandSize w:val="1"/>
      <w:tblBorders>
        <w:top w:val="single" w:color="E4CBB7" w:sz="4" w:space="0"/>
        <w:left w:val="single" w:color="E4CBB7" w:sz="4" w:space="0"/>
        <w:bottom w:val="single" w:color="E4CBB7" w:sz="4" w:space="0"/>
        <w:right w:val="single" w:color="E4CBB7" w:sz="4" w:space="0"/>
        <w:insideH w:val="single" w:color="E4CBB7" w:sz="4" w:space="0"/>
        <w:insideV w:val="single" w:color="E4CBB7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906">
    <w:name w:val="Bordered - Accent 2"/>
    <w:pPr/>
    <w:rPr>
      <w:lang w:eastAsia="ru-RU"/>
    </w:rPr>
    <w:tblPr>
      <w:tblStyleRowBandSize w:val="1"/>
      <w:tblStyleColBandSize w:val="1"/>
      <w:tblBorders>
        <w:top w:val="single" w:color="B6B7E5" w:sz="4" w:space="0"/>
        <w:left w:val="single" w:color="B6B7E5" w:sz="4" w:space="0"/>
        <w:bottom w:val="single" w:color="B6B7E5" w:sz="4" w:space="0"/>
        <w:right w:val="single" w:color="B6B7E5" w:sz="4" w:space="0"/>
        <w:insideH w:val="single" w:color="B6B7E5" w:sz="4" w:space="0"/>
        <w:insideV w:val="single" w:color="B6B7E5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907">
    <w:name w:val="Bordered - Accent 3"/>
    <w:pPr/>
    <w:rPr>
      <w:lang w:eastAsia="ru-RU"/>
    </w:rPr>
    <w:tblPr>
      <w:tblStyleRowBandSize w:val="1"/>
      <w:tblStyleColBandSize w:val="1"/>
      <w:tblBorders>
        <w:top w:val="single" w:color="BBE3D6" w:sz="4" w:space="0"/>
        <w:left w:val="single" w:color="BBE3D6" w:sz="4" w:space="0"/>
        <w:bottom w:val="single" w:color="BBE3D6" w:sz="4" w:space="0"/>
        <w:right w:val="single" w:color="BBE3D6" w:sz="4" w:space="0"/>
        <w:insideH w:val="single" w:color="BBE3D6" w:sz="4" w:space="0"/>
        <w:insideV w:val="single" w:color="BBE3D6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908">
    <w:name w:val="Bordered - Accent 4"/>
    <w:pPr/>
    <w:rPr>
      <w:lang w:eastAsia="ru-RU"/>
    </w:rPr>
    <w:tblPr>
      <w:tblStyleRowBandSize w:val="1"/>
      <w:tblStyleColBandSize w:val="1"/>
      <w:tblBorders>
        <w:top w:val="single" w:color="D9C0CB" w:sz="4" w:space="0"/>
        <w:left w:val="single" w:color="D9C0CB" w:sz="4" w:space="0"/>
        <w:bottom w:val="single" w:color="D9C0CB" w:sz="4" w:space="0"/>
        <w:right w:val="single" w:color="D9C0CB" w:sz="4" w:space="0"/>
        <w:insideH w:val="single" w:color="D9C0CB" w:sz="4" w:space="0"/>
        <w:insideV w:val="single" w:color="D9C0CB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909">
    <w:name w:val="Bordered - Accent 5"/>
    <w:pPr/>
    <w:rPr>
      <w:lang w:eastAsia="ru-RU"/>
    </w:rPr>
    <w:tblPr>
      <w:tblStyleRowBandSize w:val="1"/>
      <w:tblStyleColBandSize w:val="1"/>
      <w:tblBorders>
        <w:top w:val="single" w:color="E8DDB6" w:sz="4" w:space="0"/>
        <w:left w:val="single" w:color="E8DDB6" w:sz="4" w:space="0"/>
        <w:bottom w:val="single" w:color="E8DDB6" w:sz="4" w:space="0"/>
        <w:right w:val="single" w:color="E8DDB6" w:sz="4" w:space="0"/>
        <w:insideH w:val="single" w:color="E8DDB6" w:sz="4" w:space="0"/>
        <w:insideV w:val="single" w:color="E8DDB6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910">
    <w:name w:val="Bordered - Accent 6"/>
    <w:pPr/>
    <w:rPr>
      <w:lang w:eastAsia="ru-RU"/>
    </w:rPr>
    <w:tblPr>
      <w:tblStyleRowBandSize w:val="1"/>
      <w:tblStyleColBandSize w:val="1"/>
      <w:tblBorders>
        <w:top w:val="single" w:color="B4D4FB" w:sz="4" w:space="0"/>
        <w:left w:val="single" w:color="B4D4FB" w:sz="4" w:space="0"/>
        <w:bottom w:val="single" w:color="B4D4FB" w:sz="4" w:space="0"/>
        <w:right w:val="single" w:color="B4D4FB" w:sz="4" w:space="0"/>
        <w:insideH w:val="single" w:color="B4D4FB" w:sz="4" w:space="0"/>
        <w:insideV w:val="single" w:color="B4D4FB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18:00Z</dcterms:created>
  <dc:creator>igor</dc:creator>
  <dc:description/>
  <dc:language>en-US</dc:language>
  <cp:lastModifiedBy>Adminov Admin </cp:lastModifiedBy>
  <dcterms:modified xsi:type="dcterms:W3CDTF">2025-01-21T12:38:40Z</dcterms:modified>
  <cp:revision>16</cp:revision>
  <dc:subject/>
  <dc:title>МЕНСЬКА МІСЬКА РАДА</dc:title>
  <cp:version>917504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