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560" w:right="-57" w:firstLine="41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Style11"/>
        <w:ind w:left="56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енської</w:t>
      </w:r>
    </w:p>
    <w:p>
      <w:pPr>
        <w:pStyle w:val="Style11"/>
        <w:ind w:left="56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1"/>
        <w:ind w:left="5670" w:right="-57" w:hanging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26 липня 2024 року № 150</w:t>
      </w:r>
    </w:p>
    <w:p>
      <w:pPr>
        <w:pStyle w:val="Style11"/>
        <w:ind w:left="5670" w:right="-57" w:hanging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2"/>
        <w:ind w:firstLine="567"/>
        <w:rPr>
          <w:b/>
          <w:b/>
        </w:rPr>
      </w:pPr>
      <w:r>
        <w:rPr>
          <w:b/>
        </w:rPr>
        <w:t xml:space="preserve">про виконання бюджету Менської міської територіальної громади </w:t>
      </w:r>
    </w:p>
    <w:p>
      <w:pPr>
        <w:pStyle w:val="Style12"/>
        <w:ind w:firstLine="567"/>
        <w:rPr>
          <w:b/>
          <w:b/>
        </w:rPr>
      </w:pPr>
      <w:r>
        <w:rPr>
          <w:b/>
        </w:rPr>
        <w:t>за 1 півріччя 2024 року</w:t>
      </w:r>
    </w:p>
    <w:p>
      <w:pPr>
        <w:pStyle w:val="Style13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виконання дохідної частини загального фонду бюджету Менської ТГ за 1 півріччя 2024 року свідчать про те, що план надходжень податків, зборів, платежів (без міжбюджетних трансфертів) виконано на 102,5%, перевиконання становить 1840,6 тис. грн. (план – 74845,4 тис. грн., факт – 76686,0 тис. грн): </w:t>
      </w:r>
    </w:p>
    <w:p>
      <w:pPr>
        <w:pStyle w:val="Style13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 xml:space="preserve">податкові надходження </w:t>
      </w:r>
      <w:r>
        <w:rPr>
          <w:sz w:val="28"/>
          <w:szCs w:val="28"/>
          <w:lang w:val="uk-UA"/>
        </w:rPr>
        <w:t xml:space="preserve">виконані на 101,2 %, перевиконання становить 884,0 тис. грн.; </w:t>
      </w:r>
    </w:p>
    <w:p>
      <w:pPr>
        <w:pStyle w:val="Style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>неподаткові надходження</w:t>
      </w:r>
      <w:r>
        <w:rPr>
          <w:sz w:val="28"/>
          <w:szCs w:val="28"/>
          <w:lang w:val="uk-UA"/>
        </w:rPr>
        <w:t xml:space="preserve"> виконані на 143,6 %, перевиконання становить  956,7 тис. грн.</w:t>
      </w:r>
    </w:p>
    <w:p>
      <w:pPr>
        <w:pStyle w:val="Style13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тацій та субвенцій складають – 63078,6 тис. грн., в тому числі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а дотація (41020100) – 6722,4 тис. грн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дотація (41021400) – 11237,3 тис. грн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субвенція (41033900) – 43947,6 тис. грн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інклюзивно-ресурсний центр за рахунок освітньої субвенції (41051000) – 851,6 тис. грн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підтримку осіб з особливими освітніми потребами (41051200) – 152,4 тис.грн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(41053900) – 167,3 тис. грн, з них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862" w:right="-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об’єкта спільного користування Менського центру ПМСД (з бюджету Березнянської ТГ) – 130,0 тис. грн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862" w:right="-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льгове медичне обслуговування осіб, які постраждали внаслідок Чорнобильської катастрофи (з обласного бюджету) – 17,0 тис. грн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862" w:right="-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ь виборців депутатами обласної ради  (депутат Дзюба В.А. на зміцнення матеріально-технічної бази  Блистівської  школи)– 20,0 тис.грн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862" w:right="-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iя для реалiзацiї спiльного проекту "Професiйний педагог=якiсна освiта=успiшна громада (з Березнянської громади) – 0,3 тис.грн.</w:t>
      </w:r>
    </w:p>
    <w:p>
      <w:pPr>
        <w:pStyle w:val="Style13"/>
        <w:spacing w:before="0" w:after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ова частина загального фонду бюджету виконана в сумі 129519,6 тис. грн., що складає 77 % до планового періоду, а саме на: 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у праці працівників бюджетних установ та нарахування на неї – 94875,1 тис. грн. (73,2% загальної суми видатків);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житі енергоносії – 10937,0 тис. грн. (8,4% загальної суми видатків);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родуктів харчування – 2929,4 тис. грн. (2,3% загальної суми видатків);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каменти – 33,3 тис. грн. (0,02% загальної суми видатків);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плати населенню – 2219,8 тис. грн. (1,7% загальної суми видатків);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сидії і поточні трансферти підприємствам – 8232,3 тис. грн. (6,4% загальної суми видатків);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ї з місцевого бюджету – 2155,8 тис. грн. (1,7% загальної суми видатків):</w:t>
      </w:r>
    </w:p>
    <w:p>
      <w:pPr>
        <w:pStyle w:val="Style11"/>
        <w:numPr>
          <w:ilvl w:val="0"/>
          <w:numId w:val="4"/>
        </w:numPr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бригад Бірківського та Макошинського пунктів Менської підстанції Корюківської станції Е(Ш)МД – 2100,0 тис. грн.;</w:t>
      </w:r>
    </w:p>
    <w:p>
      <w:pPr>
        <w:pStyle w:val="Style11"/>
        <w:numPr>
          <w:ilvl w:val="0"/>
          <w:numId w:val="4"/>
        </w:numPr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ТЦК та СП – 47,6 тис.грн.;</w:t>
      </w:r>
    </w:p>
    <w:p>
      <w:pPr>
        <w:pStyle w:val="Style11"/>
        <w:numPr>
          <w:ilvl w:val="0"/>
          <w:numId w:val="4"/>
        </w:numPr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нське відділення поліції – 6,0 тис.грн.;</w:t>
      </w:r>
    </w:p>
    <w:p>
      <w:pPr>
        <w:pStyle w:val="Style11"/>
        <w:numPr>
          <w:ilvl w:val="0"/>
          <w:numId w:val="4"/>
        </w:numPr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ки (за навчання дітей у ЗОЗ) – 2,2 тис.грн.</w:t>
      </w:r>
    </w:p>
    <w:p>
      <w:pPr>
        <w:pStyle w:val="Style13"/>
        <w:spacing w:before="0" w:after="0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датки – 8137,0 тис. грн. (що складає 6,3% від загальної суми видатків).</w:t>
      </w:r>
    </w:p>
    <w:p>
      <w:pPr>
        <w:pStyle w:val="Style13"/>
        <w:spacing w:before="0" w:after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прямками фінансування кошти розподілені наступним чином: 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управління – 15929,5 тис. грн., 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і навчальні заклади – 14277,4 тис. грн., 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 заклади – 51544,6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а освіта – 2260,9,0 тис. грн., 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а школа – 3331,4,0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клади освіти (МНВК, Центр з обслуговування освітніх установ)– 5043,3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професійного розвитку педпрацівників – 454,4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/>
      </w:pPr>
      <w:r>
        <w:rPr>
          <w:sz w:val="28"/>
          <w:szCs w:val="28"/>
          <w:lang w:val="uk-UA"/>
        </w:rPr>
        <w:t>ІРЦ – 817,2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дтримки особам з особливими освітніми потребами – 155,4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рограми по освіті – 106,7 тис.грн.;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й центр соціального обслуговування – 6404,7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их служб для сім’ї, дітей та молоді – 1144,0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е медичне обслуговування  чорнобильців – 14,5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ти фізичним особам, які надають соціальні послуги громадянам похилого віку – 846,1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ветеранської організації – 6,2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 у сфері соціального захисту і соціального забезпечення – 1630,7 тис.грн.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а бібліотека – 2399,7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чий музей – 270,9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 культури – 5393,8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клади культури (бухгалтерія) – 464,3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 в галузі культури і мистецтва – 14,2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льно-тренувальних зборів і змагань з олімпійських видів спорту – 20,9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льно-тренувальних зборів і змагань з неолімпійських видів спорту – 11,7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тренувальна робота (ДЮСШ) – 966,6,0 тис. 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е господарство – 5125,1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діяльність – 625,9 тис.грн.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діяльність – 4167,8 тис.грн. (в т.ч. місцева пожежна охорона – 1736,6 тис. грн.),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і трансферти – 2155,8 тис.грн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виконання дохідної частини спеціального фонду бюджету Менської ТГ за 1 півріччя 2024 року (без урахування трансфертів) свідчать про те, що надходження виконано в сумі 17091,4 тис. грн. </w:t>
      </w:r>
    </w:p>
    <w:p>
      <w:pPr>
        <w:pStyle w:val="Style13"/>
        <w:spacing w:before="0" w:after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ова частина спеціального фонду бюджету виконана в сумі 20310,5 тис. грн..</w:t>
      </w:r>
    </w:p>
    <w:p>
      <w:pPr>
        <w:pStyle w:val="Style13"/>
        <w:spacing w:before="0" w:after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хищені статті видатків спрямовано 742,9 тис. грн., а саме на: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у праці та нарахування на неї – 156,5 тис. грн.,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медикаментів – 157,4 тис. грн.,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дбання продуктів харчування – 895,7 тис. грн. </w:t>
      </w:r>
    </w:p>
    <w:p>
      <w:pPr>
        <w:pStyle w:val="Style11"/>
        <w:ind w:left="56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житі енергоносії – 70,0 тис. грн.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но субвенцію з місцевого бюджету державному бюджету – 72,4 тис. грн.</w:t>
      </w:r>
    </w:p>
    <w:p>
      <w:pPr>
        <w:pStyle w:val="Style13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субвенцій до спеціального фонду складають – 1081,3 тис. грн., в тому числі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освітньої субвенції (41051100) – 1052,8 тис. грн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субвенція з місцевого бюджету на харчування дітей (41053900) – 28,5 тис. грн.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уточнено залишок коштів, що був на рахунках загального фонду в сумі 8496,5 тис. грн. та спеціального фонду в сумі 16432,5 з яких: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ок загального фонду – 8467,5 тис. грн.,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на інклюзивно-ресурсний центр за рахунок освітньої субвенції  – 25,9 тис. грн.,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бвенція на особливі освітні потреби – 3,1 тис. грн., 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на відновлення 14327,4 тис.грн.,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сних надходжень – 2105,1 тис. грн..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резервного фонду протягом звітного періоду не використовувались.</w:t>
      </w:r>
    </w:p>
    <w:p>
      <w:pPr>
        <w:pStyle w:val="Style11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</w:t>
      </w:r>
    </w:p>
    <w:p>
      <w:pPr>
        <w:pStyle w:val="Style14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ської міської ради                                                   Алла НЕРОСЛИК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lang w:val="uk-UA"/>
      </w:rPr>
    </w:pPr>
    <w:r>
      <w:rPr>
        <w:lang w:val="uk-UA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</w:t>
    </w:r>
    <w:r>
      <w:rPr>
        <w:lang w:val="uk-UA"/>
      </w:rPr>
      <w:t>продовження додатка</w:t>
    </w:r>
  </w:p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Заголовок Знак,Номер таблиці Знак"/>
    <w:qFormat/>
    <w:rPr>
      <w:sz w:val="28"/>
      <w:szCs w:val="28"/>
      <w:lang w:val="uk-UA"/>
    </w:rPr>
  </w:style>
  <w:style w:type="character" w:styleId="1">
    <w:name w:val="Название Знак1"/>
    <w:qFormat/>
    <w:rPr>
      <w:rFonts w:ascii="Cambria" w:hAnsi="Cambria" w:eastAsia="Times New Roman"/>
      <w:b/>
      <w:bCs/>
      <w:sz w:val="32"/>
      <w:szCs w:val="3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8">
    <w:name w:val="Текст выноски Знак"/>
    <w:qFormat/>
    <w:rPr>
      <w:rFonts w:ascii="Tahoma" w:hAnsi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zh-CN" w:bidi="ar-SA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Style11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Style12">
    <w:name w:val="Заголовок,Номер таблиці"/>
    <w:basedOn w:val="Style11"/>
    <w:qFormat/>
    <w:pPr>
      <w:jc w:val="center"/>
    </w:pPr>
    <w:rPr>
      <w:sz w:val="28"/>
      <w:szCs w:val="28"/>
      <w:lang w:val="uk-UA"/>
    </w:rPr>
  </w:style>
  <w:style w:type="paragraph" w:styleId="Style13">
    <w:name w:val="Основной текст с отступом"/>
    <w:basedOn w:val="Style11"/>
    <w:qFormat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Интернет)"/>
    <w:basedOn w:val="Style11"/>
    <w:qFormat/>
    <w:pPr>
      <w:spacing w:beforeAutospacing="1" w:afterAutospacing="1"/>
    </w:pPr>
    <w:rPr>
      <w:sz w:val="24"/>
      <w:szCs w:val="24"/>
    </w:rPr>
  </w:style>
  <w:style w:type="paragraph" w:styleId="21">
    <w:name w:val="Основной текст (2)"/>
    <w:basedOn w:val="Style11"/>
    <w:qFormat/>
    <w:pPr>
      <w:widowControl w:val="false"/>
      <w:shd w:val="clear" w:color="auto" w:fill="FFFFFF"/>
      <w:spacing w:lineRule="exact" w:line="168"/>
      <w:jc w:val="both"/>
    </w:pPr>
    <w:rPr>
      <w:sz w:val="17"/>
      <w:szCs w:val="17"/>
    </w:rPr>
  </w:style>
  <w:style w:type="paragraph" w:styleId="Style15">
    <w:name w:val="Текст выноски"/>
    <w:basedOn w:val="Style11"/>
    <w:qFormat/>
    <w:pPr/>
    <w:rPr>
      <w:rFonts w:ascii="Tahoma" w:hAnsi="Tahoma"/>
      <w:sz w:val="16"/>
      <w:szCs w:val="16"/>
    </w:rPr>
  </w:style>
  <w:style w:type="paragraph" w:styleId="Style16">
    <w:name w:val="Верхний колонтитул"/>
    <w:basedOn w:val="Style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ижний колонтитул"/>
    <w:basedOn w:val="Style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Style11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/>
    </w:rPr>
  </w:style>
  <w:style w:type="paragraph" w:styleId="ShapkaDocumentu">
    <w:name w:val="Shapka Documentu"/>
    <w:basedOn w:val="Style11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lang w:val="uk-UA"/>
    </w:rPr>
  </w:style>
  <w:style w:type="numbering" w:styleId="Style19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ТАРОДУБ Людмила Олександрівна</cp:lastModifiedBy>
  <dcterms:modified xsi:type="dcterms:W3CDTF">2024-08-02T16:06:46Z</dcterms:modified>
  <cp:revision>1</cp:revision>
  <dc:subject/>
  <dc:title/>
</cp:coreProperties>
</file>