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1"/>
        <w:ind w:left="5103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02 червня 2022 року № 168</w:t>
      </w:r>
    </w:p>
    <w:p>
      <w:pPr>
        <w:pStyle w:val="Style6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yle6"/>
        <w:numPr>
          <w:ilvl w:val="0"/>
          <w:numId w:val="0"/>
        </w:numPr>
        <w:jc w:val="center"/>
        <w:outlineLvl w:val="4"/>
        <w:rPr>
          <w:rFonts w:ascii="Times New Roman" w:hAnsi="Times New Roman"/>
          <w:bCs/>
          <w:iCs/>
          <w:caps/>
          <w:sz w:val="28"/>
          <w:szCs w:val="28"/>
        </w:rPr>
      </w:pPr>
      <w:r>
        <w:rPr>
          <w:rFonts w:ascii="Times New Roman" w:hAnsi="Times New Roman"/>
          <w:bCs/>
          <w:iCs/>
          <w:caps/>
          <w:sz w:val="28"/>
          <w:szCs w:val="28"/>
        </w:rPr>
        <w:t>С к л а д</w:t>
      </w:r>
    </w:p>
    <w:p>
      <w:pPr>
        <w:pStyle w:val="Style6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перативного штабу з питань підготовки  </w:t>
      </w:r>
      <w:r>
        <w:rPr>
          <w:rFonts w:ascii="Times New Roman" w:hAnsi="Times New Roman"/>
          <w:sz w:val="28"/>
          <w:szCs w:val="28"/>
        </w:rPr>
        <w:t xml:space="preserve">об’єктів житлово-комунального господарства  </w:t>
      </w:r>
      <w:r>
        <w:rPr>
          <w:rFonts w:ascii="Times New Roman" w:hAnsi="Times New Roman"/>
          <w:bCs/>
          <w:sz w:val="28"/>
          <w:szCs w:val="28"/>
        </w:rPr>
        <w:t>та соціальної інфраструктури в осінньо-зимовий період 2022/2023 року</w:t>
      </w:r>
    </w:p>
    <w:p>
      <w:pPr>
        <w:pStyle w:val="Style6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98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6299"/>
      </w:tblGrid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БЕР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ег Леонідович</w:t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ший заступник міського голови,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керівник штабу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ЄВОЙ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ій Миколайович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міського голови  з питань діяльності виконавчих органів ради,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заступник керівника штабу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ЄКИМЕНКО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рина Валеріївн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i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ий спеціаліст відділу ЖКГ, енергоефективності та комунального майна Менської міської ради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, секретар штабу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7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ШНЯК</w:t>
            </w:r>
          </w:p>
          <w:p>
            <w:pPr>
              <w:pStyle w:val="Style7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Style7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7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КУ «Менський міський центр соціальних служб» Менської міської ради;</w:t>
            </w:r>
          </w:p>
          <w:p>
            <w:pPr>
              <w:pStyle w:val="Style7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ascii="Times New Roman" w:hAnsi="Times New Roman"/>
                <w:sz w:val="2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ЯЛЬКО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Юрій Анатолійович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стер Менської виробничої дільниці АТ «ОТКЕ» (за згодою)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32"/>
                <w:szCs w:val="28"/>
              </w:rPr>
            </w:pPr>
            <w:r>
              <w:rPr>
                <w:rFonts w:ascii="Times New Roman" w:hAnsi="Times New Roman"/>
                <w:sz w:val="32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НЧАР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талія Вікторівн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КУ «Територіального центру соціального обслуговування (надання соціальних послуг)»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НІЄНКО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ія Іванівн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неральний директор КНП «Менський центр первинної медико-санітарної допомоги»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ОСКАЛЬЧУК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арина Віталіївн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відділу соціального захисту населення, сім’ї, молоді та охорони здоров’я 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ИНЕЦЬ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оман Вікторович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КП «Менакомунпослуга»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ОСЛИК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ла Петрівна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Фінансового управління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ЖЕНЕЦЬ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лександр Іванович</w:t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ловний інженер ТОВ  «Менський комунальник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АН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горій Іванович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неральний директор КНП «Менська міська лікарня»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4"/>
                <w:szCs w:val="28"/>
              </w:rPr>
            </w:pPr>
            <w:r>
              <w:rPr>
                <w:rFonts w:ascii="Times New Roman" w:hAnsi="Times New Roman"/>
                <w:sz w:val="4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К’ЯНЕНКО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рина Федорівн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Відділу освіти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ЩЕП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кторія Василівна</w:t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міського голови  з питань діяльності виконавчих органів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УРМАН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натолій Володимирович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КУ «Місцева пожежна охорона Менської міської ради Менського району Чернігівської області»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УС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алерій Володимирович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майстер Менської дільниці   Корюківського РЕМ АТ «Чернігівобленерго» (за згодою)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8"/>
                <w:szCs w:val="28"/>
              </w:rPr>
            </w:pPr>
            <w:r>
              <w:rPr>
                <w:rFonts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ЛУДЬКО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ітлана Валеріївна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Відділу культури Менської міської ради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АПОВАЛОВ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лег Анатолійович</w:t>
            </w:r>
          </w:p>
          <w:p>
            <w:pPr>
              <w:pStyle w:val="Style6"/>
              <w:widowControl w:val="false"/>
              <w:spacing w:before="0" w:afterAutospacing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інженер управління експлуатації АТ «Чернігівгаз» (за згодою);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7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Style7"/>
              <w:widowControl w:val="false"/>
              <w:spacing w:before="0" w:afterAutospacing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дрій Михайлович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.о. начальника відділу архітектури та містобудування Менської міської ради.</w:t>
            </w:r>
          </w:p>
          <w:p>
            <w:pPr>
              <w:pStyle w:val="Style6"/>
              <w:widowControl w:val="false"/>
              <w:spacing w:before="0" w:afterAutospacing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"/>
        <w:shd w:val="clear" w:color="auto" w:fill="FFFFFF"/>
        <w:tabs>
          <w:tab w:val="clear" w:pos="708"/>
          <w:tab w:val="left" w:pos="2265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val="clear" w:color="auto" w:fill="FFFFFF"/>
        <w:tabs>
          <w:tab w:val="clear" w:pos="708"/>
          <w:tab w:val="left" w:pos="2265" w:leader="none"/>
        </w:tabs>
        <w:spacing w:beforeAutospacing="0" w:before="0" w:afterAutospacing="0" w:after="0"/>
        <w:ind w:left="0" w:right="0" w:hanging="283"/>
        <w:jc w:val="both"/>
        <w:rPr>
          <w:rFonts w:ascii="Arial" w:hAnsi="Arial"/>
          <w:color w:val="000000"/>
          <w:sz w:val="18"/>
          <w:szCs w:val="18"/>
        </w:rPr>
      </w:pPr>
      <w:r>
        <w:rPr>
          <w:sz w:val="28"/>
          <w:szCs w:val="28"/>
        </w:rPr>
        <w:t>Міський голова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Геннадій ПРИМАКОВ</w:t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val="clear" w:color="auto" w:fill="FFFFFF"/>
        <w:tabs>
          <w:tab w:val="clear" w:pos="708"/>
          <w:tab w:val="left" w:pos="226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tyle6">
    <w:name w:val="Обычный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Style7">
    <w:name w:val="Без интервала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1">
    <w:name w:val="Обычный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zh-CN" w:bidi="ar-SA"/>
    </w:rPr>
  </w:style>
  <w:style w:type="paragraph" w:styleId="Style8">
    <w:name w:val="Обычный (веб)"/>
    <w:basedOn w:val="Style6"/>
    <w:qFormat/>
    <w:pPr>
      <w:pBdr/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Style9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ПРИМАКОВ Геннадій Анатолійович</cp:lastModifiedBy>
  <dcterms:modified xsi:type="dcterms:W3CDTF">2022-06-08T05:24:43Z</dcterms:modified>
  <cp:revision>2</cp:revision>
  <dc:subject/>
  <dc:title/>
</cp:coreProperties>
</file>