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rFonts w:cs="Calibri"/>
          <w:lang w:val="uk-UA"/>
        </w:rPr>
        <w:t xml:space="preserve">   </w:t>
      </w:r>
      <w:r>
        <w:rPr>
          <w:lang w:val="uk-UA"/>
        </w:rPr>
        <w:t>Додаток 6</w:t>
        <w:br/>
        <w:t>до Порядку розроблення, погодження та   затвердження                                                           інвестиційних програм суб'єктів господарювання у сфері                                                       централізованого водопостачання та водовідведення,                                                               ліцензування діяльності яких здійснюють Рада міністрів                                                                   Автономної Республіки Крим, обласні, Київська та                                                                 Севастопольська міські державні адміністрації</w:t>
        <w:br/>
        <w:t xml:space="preserve">(підпункт 5 пункту 2 розділу </w:t>
      </w:r>
      <w:r>
        <w:rPr/>
        <w:t>II</w:t>
      </w:r>
      <w:r>
        <w:rPr>
          <w:lang w:val="uk-UA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загальнена характеристика об'єктів з централізованого водопостачання та/або водовідведення</w:t>
      </w:r>
    </w:p>
    <w:p>
      <w:pPr>
        <w:pStyle w:val="Normal"/>
        <w:rPr/>
      </w:pPr>
      <w:r>
        <w:rPr>
          <w:b/>
          <w:u w:val="thick"/>
        </w:rPr>
        <w:t>__</w:t>
      </w:r>
      <w:r>
        <w:rPr>
          <w:b/>
          <w:u w:val="thick"/>
          <w:lang w:val="uk-UA"/>
        </w:rPr>
        <w:t xml:space="preserve">                                        </w:t>
      </w:r>
      <w:r>
        <w:rPr>
          <w:b/>
          <w:sz w:val="24"/>
          <w:szCs w:val="24"/>
          <w:u w:val="thick"/>
          <w:lang w:val="uk-UA"/>
        </w:rPr>
        <w:t>ТОВ « «Менський Комунальник»</w:t>
      </w:r>
      <w:r>
        <w:rPr>
          <w:b/>
          <w:sz w:val="24"/>
          <w:szCs w:val="24"/>
          <w:u w:val="thick"/>
        </w:rPr>
        <w:t>______________________________</w:t>
      </w:r>
      <w:r>
        <w:rPr/>
        <w:br/>
      </w:r>
      <w:r>
        <w:rPr>
          <w:lang w:val="uk-UA"/>
        </w:rPr>
        <w:t xml:space="preserve">                                           </w:t>
      </w:r>
      <w:r>
        <w:rPr/>
        <w:t>(найменування ліцензіата підприємства)</w:t>
      </w: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 xml:space="preserve">станом на </w:t>
      </w:r>
      <w:r>
        <w:rPr>
          <w:b/>
          <w:bCs/>
          <w:u w:val="single"/>
          <w:lang w:val="uk-UA"/>
        </w:rPr>
        <w:t>____01.</w:t>
      </w:r>
      <w:r>
        <w:rPr>
          <w:b/>
          <w:bCs/>
          <w:u w:val="thick"/>
          <w:lang w:val="uk-UA"/>
        </w:rPr>
        <w:t>08.2021_</w:t>
      </w:r>
      <w:r>
        <w:rPr>
          <w:b/>
          <w:bCs/>
          <w:lang w:val="uk-UA"/>
        </w:rPr>
        <w:t xml:space="preserve"> року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6361"/>
        <w:gridCol w:w="1310"/>
        <w:gridCol w:w="1216"/>
      </w:tblGrid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N з/п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I. Найменування та характеристика об'єктів водопостачання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Одиниця виміру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ий показник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ількість населених пунктів, яким надаються послуги (1*)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д.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Чисельність населення в зоні відповідальності підприємства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сіб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11525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Чисельність населення, яким надаються послуги, усього, з них: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сіб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7473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езпосередньо підключених до мереж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сіб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7425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яке використовує водорозбірні колонки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сіб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ількість населення, що користуються привізною питною водою (населення)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сіб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ількість населення, якому вода подається з відхиленням від нормативних вимог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сіб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ількість споживачів, яким послуга надається за графіками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д.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Частка споживачів, яка отримує послуги з перебоями (рядок 8 / рядок 10)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%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ількість абонентів водопостачання, усього, з них: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д.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3600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аселення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д.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3457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юджетних установ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д.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інших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д.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Частка охоплення послугами (рядок 3 / рядок 2 х 100), з них: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%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64,8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 підключенням до мереж (рядок 4 / рядок 3 х 100)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%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99,3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 використанням водорозбірних колонок (рядок 5 / рядок 3 х 100)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%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ількість абонентів з обліковим споживанням, усього, з них: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д.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3335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аселення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д.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3192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юджетних установ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д.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інших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д.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Частка підключень з обліком, усього (рядок 17 / рядок 10 х 100), з них: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%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92,6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аселення (рядок 18 / рядок 11 х 100)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%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92,3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юджетних установ (рядок 19 / рядок 12 х 100)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%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інших (рядок 20 / рядок 13 х 100)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%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гальна протяжність мереж водопроводу, з них: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м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49,9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одоводів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м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----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уличної мережі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м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49,9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нутрішньоквартальної та дворової мережі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м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----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Щільність підключень до мережі водопостачання (рядок 10 / рядок 25)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д./км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72,1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гальна протяжність ветхих та аварійних мереж, з них: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м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24,7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1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одоводів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м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уличної мережі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м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24,7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нутрішньоквартальної та дворової мережі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м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----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Частка ветхих та аварійних мереж (рядок 30 / рядок 25 х 100), з них: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%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49,5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одоводів (рядок 31 / рядок 26 х 100)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%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------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уличної мережі (рядок 32 / рядок 27 х 100)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%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------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7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нутрішньоквартальної та дворової мережі (рядок 33 / рядок 28 х 100)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%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------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8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ількість персоналу в підрозділах водопостачання за розкладом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сіб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9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актична чисельність персоналу в підрозділах водопостачання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сіб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Чисельність персоналу на 1000 підключень (рядок 39 / рядок 10 х 1000)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с./1000 од.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3,6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1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Чисельність персоналу на 1 км мережі (рядок 39/рядок 25)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сіб/1 км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0,26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2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бсяг піднятої води за рік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ис. м</w:t>
            </w:r>
            <w:r>
              <w:rPr>
                <w:vertAlign w:val="superscript"/>
              </w:rPr>
              <w:t>3</w:t>
            </w:r>
            <w:r>
              <w:rPr/>
              <w:t>/рік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292,1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3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ередньодобовий підйом води насосними станціями I підйому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ис. м</w:t>
            </w:r>
            <w:r>
              <w:rPr>
                <w:vertAlign w:val="superscript"/>
              </w:rPr>
              <w:t>3</w:t>
            </w:r>
            <w:r>
              <w:rPr/>
              <w:t>/добу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4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бсяг закупленої води зі сторони за рік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ис. м</w:t>
            </w:r>
            <w:r>
              <w:rPr>
                <w:vertAlign w:val="superscript"/>
              </w:rPr>
              <w:t>3</w:t>
            </w:r>
            <w:r>
              <w:rPr/>
              <w:t>/рік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___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5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бсяг очищення води на очисних спорудах за рік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ис. м</w:t>
            </w:r>
            <w:r>
              <w:rPr>
                <w:vertAlign w:val="superscript"/>
              </w:rPr>
              <w:t>3</w:t>
            </w:r>
            <w:r>
              <w:rPr/>
              <w:t>/рік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-------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ередньодобове очищення води на очисних спорудах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ис. м</w:t>
            </w:r>
            <w:r>
              <w:rPr>
                <w:vertAlign w:val="superscript"/>
              </w:rPr>
              <w:t>3</w:t>
            </w:r>
            <w:r>
              <w:rPr/>
              <w:t>/добу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------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7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бсяг поданої води у мережу за рік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ис. м</w:t>
            </w:r>
            <w:r>
              <w:rPr>
                <w:vertAlign w:val="superscript"/>
              </w:rPr>
              <w:t>3</w:t>
            </w:r>
            <w:r>
              <w:rPr/>
              <w:t>/рік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292,1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8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ередньодобова подача води у мережу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ис. м</w:t>
            </w:r>
            <w:r>
              <w:rPr>
                <w:vertAlign w:val="superscript"/>
              </w:rPr>
              <w:t>3</w:t>
            </w:r>
            <w:r>
              <w:rPr/>
              <w:t>/добу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9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бсяг реалізованої води усім споживачам за рік, у тому числі: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ис. м</w:t>
            </w:r>
            <w:r>
              <w:rPr>
                <w:vertAlign w:val="superscript"/>
              </w:rPr>
              <w:t>3</w:t>
            </w:r>
            <w:r>
              <w:rPr/>
              <w:t>/рік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232,3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аселенню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ис. м</w:t>
            </w:r>
            <w:r>
              <w:rPr>
                <w:vertAlign w:val="superscript"/>
              </w:rPr>
              <w:t>3</w:t>
            </w:r>
            <w:r>
              <w:rPr/>
              <w:t>/рік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202,86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1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итрати на технологічні потреби (рядок 52 + рядок 53), з них: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ис. м</w:t>
            </w:r>
            <w:r>
              <w:rPr>
                <w:vertAlign w:val="superscript"/>
              </w:rPr>
              <w:t>3</w:t>
            </w:r>
            <w:r>
              <w:rPr/>
              <w:t>/рік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2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итрати на технологічні потреби до мережі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ис. м</w:t>
            </w:r>
            <w:r>
              <w:rPr>
                <w:vertAlign w:val="superscript"/>
              </w:rPr>
              <w:t>3</w:t>
            </w:r>
            <w:r>
              <w:rPr/>
              <w:t>/рік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3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итрати на технологічні потреби у мережі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ис. м</w:t>
            </w:r>
            <w:r>
              <w:rPr>
                <w:vertAlign w:val="superscript"/>
              </w:rPr>
              <w:t>3</w:t>
            </w:r>
            <w:r>
              <w:rPr/>
              <w:t>/рік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4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Частка технологічних витрат (рядок 51 / (рядок 42 + рядок 44) х 100)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%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1,88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5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бсяг втрат води всього (рядок 56 + рядок 57), з них: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ис. м</w:t>
            </w:r>
            <w:r>
              <w:rPr>
                <w:vertAlign w:val="superscript"/>
              </w:rPr>
              <w:t>3</w:t>
            </w:r>
            <w:r>
              <w:rPr/>
              <w:t>/рік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59,8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6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бсяг втрат води до мережі (рядок 42 + рядок 44 - рядок 47 - рядок 52)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ис. м</w:t>
            </w:r>
            <w:r>
              <w:rPr>
                <w:vertAlign w:val="superscript"/>
              </w:rPr>
              <w:t>3</w:t>
            </w:r>
            <w:r>
              <w:rPr/>
              <w:t>/рік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-------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7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бсяг втрат води у мережі (рядок 47 - рядок 49 - рядок 53)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ис. м</w:t>
            </w:r>
            <w:r>
              <w:rPr>
                <w:vertAlign w:val="superscript"/>
              </w:rPr>
              <w:t>3</w:t>
            </w:r>
            <w:r>
              <w:rPr/>
              <w:t>/рік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59,8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8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Частка втрат до поданої води у мережу (рядок 57 / рядок 47 х 100)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%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20,47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9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бсяг втрат води на 1 км мережі за рік (рядок 57 / рядок 25)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ис. м</w:t>
            </w:r>
            <w:r>
              <w:rPr>
                <w:vertAlign w:val="superscript"/>
              </w:rPr>
              <w:t>3</w:t>
            </w:r>
            <w:r>
              <w:rPr/>
              <w:t>/км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1,19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0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иробництво води на 1 особу (рядок 47 / рядок 3 х 1000000 / 365)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л/добу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107,08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1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одоспоживання 1 людиною в день (рядок 50 / рядок 3 х 1000000 / 365)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л/добу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2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ількість резервуарів чистої води, башт, колон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д.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3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озрахунковий об'єм запасів питної води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и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4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аявний об'єм запасів питної води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и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безпеченість спорудами запасів води (рядок 64 / рядок 63 х 100)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%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-------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6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ількість поверхневих водозаборів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д.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7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ількість підземних водозаборів, з них: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д.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8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ількість свердловин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д.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9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ількість окремих свердловин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д.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0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ількість насосних станцій I підйому (рядок 66 + рядок 67 + рядок 69)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д.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------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1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ількість насосних станцій II, III і вище підйомів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д.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2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итрати електричної енергії на підйом води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ис. кВт/год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135,6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3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итомі витрати електричної енергії на підйом 1 м</w:t>
            </w:r>
            <w:r>
              <w:rPr>
                <w:vertAlign w:val="superscript"/>
              </w:rPr>
              <w:t>3</w:t>
            </w:r>
            <w:r>
              <w:rPr/>
              <w:t> води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Вт*год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0,464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4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ількість комплексів очисних споруд водопостачання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д.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5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итрати електричної енергії на очищення води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ис. кВт/год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6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итомі витрати електричної енергії на очищення 1 м</w:t>
            </w:r>
            <w:r>
              <w:rPr>
                <w:vertAlign w:val="superscript"/>
              </w:rPr>
              <w:t>3</w:t>
            </w:r>
            <w:r>
              <w:rPr/>
              <w:t> води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Вт*год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7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ількість насосних станцій підкачування води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д.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8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ількість встановлених насосних агрегатів насосних станцій водопостачання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д.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9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ількість насосних агрегатів, які відпрацювали амортизаційний термін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д.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0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итрати електричної енергії на перекачування води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ис. кВт/год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------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1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итомі витрати електричної енергії на подачу 1 м</w:t>
            </w:r>
            <w:r>
              <w:rPr>
                <w:vertAlign w:val="superscript"/>
              </w:rPr>
              <w:t>3</w:t>
            </w:r>
            <w:r>
              <w:rPr/>
              <w:t> води у мережу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Вт*год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------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2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ількість приладів технологічного обліку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д.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3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ількість приладів технологічного обліку, які необхідно придбати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д.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-------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4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безпеченість приладами технологічного обліку (рядок 83 / рядок 82 х 100)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%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------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5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ількість систем знезараження, усього, у тому числі з використанням: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д.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6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ідкого хлору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д.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7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іпохлориду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д.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8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льтрафіолету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д.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9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ількість систем знезараження, які відпрацювали амортизаційний термін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д.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0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ількість лабораторій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д.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1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ількість майстерень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д.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2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ількість спеціальних та спеціалізованих транспортних засобів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д.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3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становлена виробнича потужність водопроводу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ис. м</w:t>
            </w:r>
            <w:r>
              <w:rPr>
                <w:vertAlign w:val="superscript"/>
              </w:rPr>
              <w:t>3</w:t>
            </w:r>
            <w:r>
              <w:rPr/>
              <w:t>/добу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4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становлена загальна потужність водозаборів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ис. м</w:t>
            </w:r>
            <w:r>
              <w:rPr>
                <w:vertAlign w:val="superscript"/>
              </w:rPr>
              <w:t>3</w:t>
            </w:r>
            <w:r>
              <w:rPr/>
              <w:t>/добу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5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становлена виробнича потужність очисних споруд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ис. м</w:t>
            </w:r>
            <w:r>
              <w:rPr>
                <w:vertAlign w:val="superscript"/>
              </w:rPr>
              <w:t>3</w:t>
            </w:r>
            <w:r>
              <w:rPr/>
              <w:t>/добу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------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6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икористання потужності водопроводу (рядок 47 / 365 / рядок 93 х 100)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%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7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икористання потужності водозаборів (рядок 42 / 365 / рядок 94 х 100)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%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--------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8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икористання потужності очисних споруд (рядок 45 / 365 / рядок 95 х 100)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%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--------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9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ількість аварій на мережі водопостачання за рік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варії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варійність на мережі з розрахунку на 1 км (рядок 99 / рядок 25)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варії/км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0,38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1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итрати електричної енергії на водопостачання за рік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ис. кВт/год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135,6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2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итрати на електричну енергію на водопостачання за рік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ис. грн.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349,7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3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итомі витрати електричної енергії на 1 м</w:t>
            </w:r>
            <w:r>
              <w:rPr>
                <w:vertAlign w:val="superscript"/>
              </w:rPr>
              <w:t>3</w:t>
            </w:r>
            <w:r>
              <w:rPr/>
              <w:t> води (рядок 101 / (рядок 42 + рядок 44)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Вт * год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464,2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4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итрати з операційної діяльності водопостачання за рік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ис. грн.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4288,9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5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Експлуатаційні витрати на одиницю продукції (рядок 104 / рядок 49)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рн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18,46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6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итрати на оплату праці за рік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ис. грн.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2021,9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7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піввідношення витрат на оплату праці (рядок 106 / рядок 104 х 100)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%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47,1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8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піввідношення витрат на електричну енергію (рядок 102 / рядок 104 х 100)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%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8,2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9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итрати на перекидання води у маловодні регіони за рік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ис. грн.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0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піввідношення витрат на перекидання води (рядок 109 / рядок 104 х 100)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%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______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1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мортизаційні відрахування за рік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ис. грн.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283,5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2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икористано коштів за рахунок амортизаційних відрахувань за рік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ис. грн.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3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піввідношення амортизаційних відрахувань (рядок 111 / рядок 104 х 100)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%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6,6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N з/п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II. Найменування та характеристика об'єктів водовідведення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Одиниця виміру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ий показник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ількість населених пунктів, яким надаються послуги (2*)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д.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Чисельність населення в зоні відповідальності підприємства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сіб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11525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Чисельність населення, яким надаються послуги, усього, з них: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сіб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1739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езпосередньо підключених до мереж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сіб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1739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яке транспортує стічні води на очисні споруди з вигрібних ям, септиків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сіб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ількість підключень до мережі водовідведення, усього, з них: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д.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937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аселення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д.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878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юджетних установ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д.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інших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д.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Частка охоплення послугами (рядок 3 / рядок 2 х 100), з них: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%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15,08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 підключенням до мереж (рядок 4 / рядок 3 х 100)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%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 використанням вигрібних ям, септиків (рядок 5 / рядок 3 х 100)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%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ількість підключень з первинним очищенням стічних вод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д.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Частка з первинним очищенням стічних вод (рядок 13 / рядок 6 х 100)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%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гальна протяжність мереж водовідведення, з них: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м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11,54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оловних колекторів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м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4,09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апірних трубопроводів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м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7,45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уличної мережі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м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------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нутрішньоквартальної та дворової мережі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м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-------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Щільність підключень до мережі водовідведення (рядок 6 / рядок 15)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д./км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81,2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гальна протяжність ветхих та аварійних мереж, з них: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м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8,8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оловних колекторів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м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------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апірних трубопроводів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м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------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уличної мережі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м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8,8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нутрішньоквартальної та дворової мережі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м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------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Частка ветхих та аварійних мереж (рядок 21 / рядок 15 х 100), з них: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%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76,5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оловних колекторів (рядок 22 / рядок 16 х 100)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%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------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апірних трубопроводів (рядок 23 / рядок 17 х 100)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%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-------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уличної мережі (рядок 24 / рядок 18 х 100)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%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76,5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нутрішньоквартальної та дворової мережі (рядок 25 / рядок 19 х 100)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%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1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Чисельність персоналу в підрозділах водовідведення за розкладом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сіб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актична чисельність персоналу в підрозділах водовідведення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сіб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Чисельність персоналу на 1000 підключень (рядок 32 / рядок 6 х 1000)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с./1000 од.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8,5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Чисельність персоналу на 1 км мережі (рядок 32 / рядок 15)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сіб/1 км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бсяг відведених стічних вод за рік, усього, у тому числі: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ис. м</w:t>
            </w:r>
            <w:r>
              <w:rPr>
                <w:vertAlign w:val="superscript"/>
              </w:rPr>
              <w:t>3</w:t>
            </w:r>
            <w:r>
              <w:rPr/>
              <w:t>/рік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54,6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ийнято від інших систем водовідведення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ис. м</w:t>
            </w:r>
            <w:r>
              <w:rPr>
                <w:vertAlign w:val="superscript"/>
              </w:rPr>
              <w:t>3</w:t>
            </w:r>
            <w:r>
              <w:rPr/>
              <w:t>/рік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-------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7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ередньодобове перекачування стічних вод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ис. м</w:t>
            </w:r>
            <w:r>
              <w:rPr>
                <w:vertAlign w:val="superscript"/>
              </w:rPr>
              <w:t>3</w:t>
            </w:r>
            <w:r>
              <w:rPr/>
              <w:t>/добу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0,149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8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опущено через очисні споруди за рік, усього, з них: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ис. м</w:t>
            </w:r>
            <w:r>
              <w:rPr>
                <w:vertAlign w:val="superscript"/>
              </w:rPr>
              <w:t>3</w:t>
            </w:r>
            <w:r>
              <w:rPr/>
              <w:t>/рік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54,6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9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 повним біологічним очищенням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ис. м</w:t>
            </w:r>
            <w:r>
              <w:rPr>
                <w:vertAlign w:val="superscript"/>
              </w:rPr>
              <w:t>3</w:t>
            </w:r>
            <w:r>
              <w:rPr/>
              <w:t>/рік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54,6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 доочищенням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ис. м</w:t>
            </w:r>
            <w:r>
              <w:rPr>
                <w:vertAlign w:val="superscript"/>
              </w:rPr>
              <w:t>3</w:t>
            </w:r>
            <w:r>
              <w:rPr/>
              <w:t>/рік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------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1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ередньодобове очищення стічних вод на очисних спорудах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ис. м</w:t>
            </w:r>
            <w:r>
              <w:rPr>
                <w:vertAlign w:val="superscript"/>
              </w:rPr>
              <w:t>3</w:t>
            </w:r>
            <w:r>
              <w:rPr/>
              <w:t>/добу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0,149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2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бсяг скинутих стічних вод за рік без очищення (рядок 35 - рядок 38)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ис. м</w:t>
            </w:r>
            <w:r>
              <w:rPr>
                <w:vertAlign w:val="superscript"/>
              </w:rPr>
              <w:t>3</w:t>
            </w:r>
            <w:r>
              <w:rPr/>
              <w:t>/рік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------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3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Частка скинутих стічних вод без очищення (рядок 42 / рядок 35 х 100)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%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------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4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бсяг недостатньо очищених скинутих стічних вод (рядок 35 - рядок 39)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ис. м</w:t>
            </w:r>
            <w:r>
              <w:rPr>
                <w:vertAlign w:val="superscript"/>
              </w:rPr>
              <w:t>3</w:t>
            </w:r>
            <w:r>
              <w:rPr/>
              <w:t>/рік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------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5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Частка недостатньо очищених стічних вод (рядок 44 / рядок 35 х 100)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%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-------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ередано стічних вод іншим системам на очищення за рік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ис. м</w:t>
            </w:r>
            <w:r>
              <w:rPr>
                <w:vertAlign w:val="superscript"/>
              </w:rPr>
              <w:t>3</w:t>
            </w:r>
            <w:r>
              <w:rPr/>
              <w:t>/рік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--------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7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Частка переданих стічних вод на очищення (рядок 46 / рядок 35 х 100)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%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--------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8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бсяг реалізованих послуг по водовідведенню усім споживачам за рік, у тому числі: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ис. м</w:t>
            </w:r>
            <w:r>
              <w:rPr>
                <w:vertAlign w:val="superscript"/>
              </w:rPr>
              <w:t>3</w:t>
            </w:r>
            <w:r>
              <w:rPr/>
              <w:t>/рік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54,6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9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аселення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ис. м</w:t>
            </w:r>
            <w:r>
              <w:rPr>
                <w:vertAlign w:val="superscript"/>
              </w:rPr>
              <w:t>3</w:t>
            </w:r>
            <w:r>
              <w:rPr/>
              <w:t>/рік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41,9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ількість засмічень у мережі водовідведення за рік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д.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1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сміченість на мережі з розрахунку на 1 км (рядок 50 / рядок 15)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д./км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0,26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2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ількість аварій в мережі водовідведення за рік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варії/рік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3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варійність на мережі з розрахунку на 1 км (рядок 52 / рядок 15)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варії/км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4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бсяг відведених стічних вод на 1 особу (рядок 35 / рядок 3 х 1000000 / 365)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л/добу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86,0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5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бсяг очищення стічних вод на 1 особу (рядок 39 / рядок 3 х 1000000 / 365)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л/добу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86,0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6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ількість насосних станцій перекачки стічних вод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д.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7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ількість очисних споруд водовідведення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д.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8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гальна кількість насосних агрегатів насосних станцій водовідведення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д.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9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ількість насосних агрегатів, які відпрацювали амортизаційний термін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д.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0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ількість систем знезараження, усього, у тому числі з використанням: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д.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1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ідкого хлору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д.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2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іпохлориду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д.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3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льтрафіолету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д.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4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ількість систем знезараження, які відпрацювали амортизаційний термін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д.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ількість лабораторій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д.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6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ількість майстерень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д.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7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ількість спеціальних та спеціалізованих транспортних засобів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д.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8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становлена потужність водовідведення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ис. м</w:t>
            </w:r>
            <w:r>
              <w:rPr>
                <w:vertAlign w:val="superscript"/>
              </w:rPr>
              <w:t>3</w:t>
            </w:r>
            <w:r>
              <w:rPr/>
              <w:t>/добу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9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гальна установлена потужність насосних станцій водовідведення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ис. м</w:t>
            </w:r>
            <w:r>
              <w:rPr>
                <w:vertAlign w:val="superscript"/>
              </w:rPr>
              <w:t>3</w:t>
            </w:r>
            <w:r>
              <w:rPr/>
              <w:t>/добу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0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становлена потужність очисних споруд водовідведення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ис. м</w:t>
            </w:r>
            <w:r>
              <w:rPr>
                <w:vertAlign w:val="superscript"/>
              </w:rPr>
              <w:t>3</w:t>
            </w:r>
            <w:r>
              <w:rPr/>
              <w:t>/добу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1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Частка використання водовідведення (рядок 35 / 365 / рядок 68 х 100)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%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12,4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2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Частка використання очисних споруд (рядок 38 / 365 / рядок 70 х 100)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%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-------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3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итрати електричної енергії на водовідведення за рік, з них: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ис. кВт*год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14,0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4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гальні витрати електричної енергії на очищення стічних вод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ис. кВт*год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-------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5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итомі витрати електричної енергії на очищення 1 м</w:t>
            </w:r>
            <w:r>
              <w:rPr>
                <w:vertAlign w:val="superscript"/>
              </w:rPr>
              <w:t>3</w:t>
            </w:r>
            <w:r>
              <w:rPr/>
              <w:t> стічних вод (рядок 74 / рядок 73 х 100)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Вт*год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------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6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гальні витрати електричної енергії на перекачування води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ис. кВт*год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14,0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7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итомі витрати електричної енергії на перекачку 1 м</w:t>
            </w:r>
            <w:r>
              <w:rPr>
                <w:vertAlign w:val="superscript"/>
              </w:rPr>
              <w:t>3</w:t>
            </w:r>
            <w:r>
              <w:rPr/>
              <w:t> стічних вод (рядок 76 / рядок 73 х 100)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Вт*год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8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итрати на електричну енергію за рік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ис. грн.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39,5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9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итомі витрати електроенергії на 1 м</w:t>
            </w:r>
            <w:r>
              <w:rPr>
                <w:vertAlign w:val="superscript"/>
              </w:rPr>
              <w:t>3</w:t>
            </w:r>
            <w:r>
              <w:rPr/>
              <w:t> стічних вод (рядок 73 / рядок 35)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Вт*год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0,293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0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итрати з операційної діяльності водовідведення за рік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ис. грн.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2315,9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1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Експлуатаційні витрати на одиницю продукції (рядок 80 / рядок 48)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рн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42,42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2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итрати на оплату праці за рік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ис. грн.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1433,2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3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піввідношення витрат на оплату праці (рядок 82 / рядок 80 х 100)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%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61,9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4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піввідношення витрат на електричну енергію (рядок 78 / рядок 80 х 100)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%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5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мортизаційні відрахування за рік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ис. грн.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5,9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6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икористано коштів за рахунок амортизаційних відрахувань за рік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ис. грн.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--------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7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піввідношення амортизаційних відрахувань (рядок 85 / рядок 80 х 100)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%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5"/>
        <w:gridCol w:w="1590"/>
      </w:tblGrid>
      <w:tr>
        <w:trPr/>
        <w:tc>
          <w:tcPr>
            <w:tcW w:w="7765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ітки: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7765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uk-UA"/>
              </w:rPr>
            </w:pPr>
            <w:r>
              <w:rPr/>
              <w:t>Кількість багатоповерхових будинків</w:t>
            </w:r>
            <w:r>
              <w:rPr>
                <w:lang w:val="uk-UA"/>
              </w:rPr>
              <w:t xml:space="preserve">                                                                                51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д.</w:t>
            </w:r>
          </w:p>
        </w:tc>
      </w:tr>
      <w:tr>
        <w:trPr/>
        <w:tc>
          <w:tcPr>
            <w:tcW w:w="7765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uk-UA"/>
              </w:rPr>
            </w:pPr>
            <w:r>
              <w:rPr/>
              <w:t>Кількість квартир у багатоповерхових будинках (абоненти)</w:t>
            </w:r>
            <w:r>
              <w:rPr>
                <w:lang w:val="uk-UA"/>
              </w:rPr>
              <w:t xml:space="preserve">                                    93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д.</w:t>
            </w:r>
          </w:p>
        </w:tc>
      </w:tr>
      <w:tr>
        <w:trPr/>
        <w:tc>
          <w:tcPr>
            <w:tcW w:w="7765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uk-UA"/>
              </w:rPr>
            </w:pPr>
            <w:r>
              <w:rPr/>
              <w:t>Кількість будівель індивідуальної забудови (абоненти)</w:t>
            </w:r>
            <w:r>
              <w:rPr>
                <w:lang w:val="uk-UA"/>
              </w:rPr>
              <w:t xml:space="preserve">                                          254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д.</w:t>
            </w:r>
          </w:p>
        </w:tc>
      </w:tr>
      <w:tr>
        <w:trPr/>
        <w:tc>
          <w:tcPr>
            <w:tcW w:w="7765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uk-UA"/>
              </w:rPr>
            </w:pPr>
            <w:r>
              <w:rPr/>
              <w:t>Кількість багатоповерхових будинків з приладами обліку (загальнобудинкові)</w:t>
            </w:r>
            <w:r>
              <w:rPr>
                <w:lang w:val="uk-UA"/>
              </w:rPr>
              <w:t xml:space="preserve">      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д.</w:t>
            </w:r>
          </w:p>
        </w:tc>
      </w:tr>
      <w:tr>
        <w:trPr/>
        <w:tc>
          <w:tcPr>
            <w:tcW w:w="7765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uk-UA"/>
              </w:rPr>
            </w:pPr>
            <w:r>
              <w:rPr/>
              <w:t>Кількість квартир у багатоповерхових будинках з приладами обліку (абоненти)</w:t>
            </w:r>
            <w:r>
              <w:rPr>
                <w:lang w:val="uk-UA"/>
              </w:rPr>
              <w:t>86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д.</w:t>
            </w:r>
          </w:p>
        </w:tc>
      </w:tr>
      <w:tr>
        <w:trPr/>
        <w:tc>
          <w:tcPr>
            <w:tcW w:w="7765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uk-UA"/>
              </w:rPr>
            </w:pPr>
            <w:r>
              <w:rPr/>
              <w:t>Кількість будівель індивідуальної забудови з приладами обліку (абоненти)</w:t>
            </w:r>
            <w:r>
              <w:rPr>
                <w:lang w:val="uk-UA"/>
              </w:rPr>
              <w:t>231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д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116"/>
        <w:gridCol w:w="4678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*1</w:t>
            </w:r>
          </w:p>
        </w:tc>
        <w:tc>
          <w:tcPr>
            <w:tcW w:w="8794" w:type="dxa"/>
            <w:gridSpan w:val="2"/>
            <w:tcBorders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населених пунктів, яким надаються послуги: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азва населеного пункту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аселення (чол.)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___</w:t>
            </w:r>
            <w:r>
              <w:rPr>
                <w:lang w:val="uk-UA"/>
              </w:rPr>
              <w:t>м.Мена</w:t>
            </w:r>
            <w:r>
              <w:rPr/>
              <w:t>_____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1525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..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__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116"/>
        <w:gridCol w:w="4678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*2</w:t>
            </w:r>
          </w:p>
        </w:tc>
        <w:tc>
          <w:tcPr>
            <w:tcW w:w="8794" w:type="dxa"/>
            <w:gridSpan w:val="2"/>
            <w:tcBorders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населених пунктів, яким надаються послуги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азва населеного пункту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аселення (чол.)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__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8"/>
        <w:gridCol w:w="1861"/>
        <w:gridCol w:w="2419"/>
      </w:tblGrid>
      <w:tr>
        <w:trPr/>
        <w:tc>
          <w:tcPr>
            <w:tcW w:w="516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_________________________________________</w:t>
              <w:br/>
              <w:t>(посадова особа ліцензіата)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__________</w:t>
              <w:br/>
              <w:t>(підпис)</w:t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_</w:t>
            </w:r>
            <w:r>
              <w:rPr>
                <w:u w:val="single"/>
                <w:lang w:val="uk-UA"/>
              </w:rPr>
              <w:t>Зима В.Ю.</w:t>
            </w:r>
            <w:r>
              <w:rPr>
                <w:u w:val="single"/>
              </w:rPr>
              <w:t>____________</w:t>
            </w:r>
            <w:r>
              <w:rPr/>
              <w:br/>
              <w:t>(</w:t>
            </w:r>
            <w:r>
              <w:rPr>
                <w:lang w:val="uk-UA"/>
              </w:rPr>
              <w:t>в</w:t>
            </w:r>
            <w:r>
              <w:rPr/>
              <w:t>ласне ім'я ПРІЗВИЩЕ)</w:t>
            </w:r>
          </w:p>
        </w:tc>
      </w:tr>
      <w:tr>
        <w:trPr/>
        <w:tc>
          <w:tcPr>
            <w:tcW w:w="5168" w:type="dxa"/>
            <w:tcBorders/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16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uk-UA"/>
              </w:rPr>
            </w:pPr>
            <w:r>
              <w:rPr>
                <w:lang w:val="uk-UA"/>
              </w:rPr>
              <w:t>Фінансовий директор(г</w:t>
            </w:r>
            <w:r>
              <w:rPr/>
              <w:t>оловний бухгалтер</w:t>
            </w:r>
            <w:r>
              <w:rPr>
                <w:lang w:val="uk-UA"/>
              </w:rPr>
              <w:t>)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__________</w:t>
              <w:br/>
              <w:t>(підпис)</w:t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_</w:t>
            </w:r>
            <w:r>
              <w:rPr>
                <w:u w:val="single"/>
                <w:lang w:val="uk-UA"/>
              </w:rPr>
              <w:t>Трегубенко В.І.</w:t>
            </w:r>
            <w:r>
              <w:rPr>
                <w:u w:val="single"/>
              </w:rPr>
              <w:t>________</w:t>
            </w:r>
            <w:r>
              <w:rPr/>
              <w:br/>
              <w:t>(</w:t>
            </w:r>
            <w:r>
              <w:rPr>
                <w:lang w:val="uk-UA"/>
              </w:rPr>
              <w:t>в</w:t>
            </w:r>
            <w:r>
              <w:rPr/>
              <w:t>ласне ім'я ПРІЗВИЩЕ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_____________________________________                   ___________             _____________________</w:t>
      </w:r>
    </w:p>
    <w:p>
      <w:pPr>
        <w:pStyle w:val="Normal"/>
        <w:spacing w:before="0" w:after="280"/>
        <w:rPr>
          <w:lang w:val="uk-UA"/>
        </w:rPr>
      </w:pPr>
      <w:r>
        <w:rPr>
          <w:lang w:val="uk-UA"/>
        </w:rPr>
        <w:t>(посада відповідального виконавця)                                  (підпис)                                   (  ПІБ)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  <w:lang w:val="uk-UA"/>
      </w:rPr>
      <w:t xml:space="preserve">                              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0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</w:t>
    </w:r>
    <w:r>
      <w:rPr>
        <w:rFonts w:cs="Times New Roman" w:ascii="Times New Roman" w:hAnsi="Times New Roman"/>
        <w:lang w:val="uk-UA"/>
      </w:rPr>
      <w:t>продовження додатка</w:t>
    </w:r>
  </w:p>
  <w:p>
    <w:pPr>
      <w:pStyle w:val="Header"/>
      <w:spacing w:before="0" w:after="160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Шрифт абзацу за замовчув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lock3dot">
    <w:name w:val="block3dot"/>
    <w:qFormat/>
    <w:rPr/>
  </w:style>
  <w:style w:type="character" w:styleId="Fs2">
    <w:name w:val="fs2"/>
    <w:qFormat/>
    <w:rPr/>
  </w:style>
  <w:style w:type="character" w:styleId="Style14">
    <w:name w:val="Верхній колонтитул Знак"/>
    <w:qFormat/>
    <w:rPr>
      <w:sz w:val="22"/>
      <w:szCs w:val="22"/>
      <w:lang w:val="ru-RU"/>
    </w:rPr>
  </w:style>
  <w:style w:type="character" w:styleId="Style15">
    <w:name w:val="Нижні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">
    <w:name w:val="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4:43:00Z</dcterms:created>
  <dc:creator>Владимир</dc:creator>
  <dc:description/>
  <cp:keywords/>
  <dc:language>en-US</dc:language>
  <cp:lastModifiedBy>Usher</cp:lastModifiedBy>
  <cp:lastPrinted>2021-09-14T11:38:00Z</cp:lastPrinted>
  <dcterms:modified xsi:type="dcterms:W3CDTF">2021-10-05T14:03:00Z</dcterms:modified>
  <cp:revision>4</cp:revision>
  <dc:subject/>
  <dc:title/>
</cp:coreProperties>
</file>