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38785" cy="6089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раїна</w:t>
      </w:r>
    </w:p>
    <w:p>
      <w:pPr>
        <w:pStyle w:val="Style21"/>
        <w:pBdr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НСЬКА МІСЬКА РАДА</w:t>
      </w:r>
    </w:p>
    <w:p>
      <w:pPr>
        <w:pStyle w:val="Style21"/>
        <w:numPr>
          <w:ilvl w:val="0"/>
          <w:numId w:val="0"/>
        </w:numPr>
        <w:pBdr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рнігівська область</w:t>
      </w:r>
    </w:p>
    <w:p>
      <w:pPr>
        <w:pStyle w:val="Style21"/>
        <w:pBdr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(______ сесія восьмого скликання) </w:t>
      </w:r>
    </w:p>
    <w:p>
      <w:pPr>
        <w:pStyle w:val="Style21"/>
        <w:pBdr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>ПРОЄКТ РІШЕНН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 2021 року</w:t>
        <w:tab/>
        <w:tab/>
        <w:tab/>
        <w:t>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right="567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right="623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 створення філії опорного закладу осві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освітній округ та опорний заклад освіти, затвердженого постановою Кабінету Міністрів України від 19 червня 2019 року №532 зі змінами та доповненнями згідно Постанови Кабінету Міністрів України №56 від 27.01.2021 року, Цивільного кодексу України, Господарського кодексу України, Закону України «Про державну реєстрацію юридичних осіб, фізичних осіб - підприємців та громадських формувань», Законів України «Про освіту», «Про повну загальну середню освіту», статті 26 Закону України «Про місцеве самоврядування в Україні», Менська міська рад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організувати до 01 вересня 2022 року Величківський заклад загальної середньої освіти І-ІІ ступенів Менської міської ради Менського району Чернігівської області шляхом приєднання до Опорного закладу Менська гімназія Менської міської ради Менського району Чернігівс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ворити з 01 вересня 2022 року Величківську філію І-ІІ ступенів Опорного закладу Менська гімназія Менської міської ради Менського району Чернігівс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значити Опорний заклад Менська гімназія Менської міської ради Менського району Чернігівської області правонаступником Величківського закладу загальної середньої освіти І-ІІ ступенів Менської міської ради Менського району Чернігівс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ворити комісію з реорганізації (приєднання) Величківського закладу загальної середньої освіти І-ІІ ступенів Менської міської ради Менського району Чернігівської області та затвердити її персональний склад в установлено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ідділу освіти Менської міської ради до 01 вересня 2022 року провести необхідні заходи та забезпечити функціонування Величківської філії І-ІІ ступенів Опорного закладу Менська гімназія Менської міської ради Менського району Чернігівської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постійну комісію Менської міської ради з питань охорони здоров’я, соціального захисту населення, освіти, культури, молоді, фізкультури і спорту та заступника міського голови з питань діяльності виконавчих органів ради В.В.Прищепу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>Г.А.При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9:00Z</dcterms:created>
  <dc:creator>Iurii Stalnychenko</dc:creator>
  <dc:description/>
  <cp:keywords/>
  <dc:language>en-US</dc:language>
  <cp:lastModifiedBy>Снежана</cp:lastModifiedBy>
  <cp:lastPrinted>2019-01-21T12:41:00Z</cp:lastPrinted>
  <dcterms:modified xsi:type="dcterms:W3CDTF">2021-08-30T13:13:00Z</dcterms:modified>
  <cp:revision>4</cp:revision>
  <dc:subject/>
  <dc:title/>
</cp:coreProperties>
</file>