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544195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нського району Черніг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тридцять друга сесія  сьомого скликанн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hanging="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60"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 червня 2019 року</w:t>
        <w:tab/>
        <w:t>№257</w:t>
      </w:r>
    </w:p>
    <w:p>
      <w:pPr>
        <w:pStyle w:val="Heading2"/>
        <w:ind w:right="4252" w:hanging="0"/>
        <w:rPr/>
      </w:pPr>
      <w:r>
        <w:rPr/>
        <w:t xml:space="preserve">Про внесення змін до складу постійних комісій Менської міської ради </w:t>
      </w:r>
    </w:p>
    <w:p>
      <w:pPr>
        <w:pStyle w:val="Normal"/>
        <w:suppressAutoHyphens w:val="true"/>
        <w:spacing w:lineRule="auto" w:line="240" w:before="0" w:after="0"/>
        <w:ind w:right="5386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Керуючись ст. 47 Закону України «Про місцеве самоврядування в Україні», враховуючи звернення голови постійної комісії з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ar-SA"/>
        </w:rPr>
        <w:t xml:space="preserve">питань містобудування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будівництва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ar-SA"/>
        </w:rPr>
        <w:t xml:space="preserve">, земельних відносин та охорони природ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Менської міської ради Н.М.Абдрахімової, Менська міська рада </w:t>
      </w:r>
    </w:p>
    <w:p>
      <w:pPr>
        <w:pStyle w:val="Normal"/>
        <w:suppressAutoHyphens w:val="true"/>
        <w:spacing w:lineRule="auto" w:line="240" w:before="120" w:after="12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>В И Р І Ш И Л А 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 xml:space="preserve">Внести зміни до складу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постійної депутатської комісії з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ar-SA"/>
        </w:rPr>
        <w:t xml:space="preserve">питань містобудування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будівництва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ar-SA"/>
        </w:rPr>
        <w:t xml:space="preserve">, земельних відносин та охорони природ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Менської міської ради, включивши до її складу депутата менської міської ради Солонара Ігоря Володимировича, при цьому включивши його зі складу комісії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ar-SA"/>
        </w:rPr>
        <w:t>з питань освіти, культури, молоді, фізкультури і спорт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Менської міської рад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Міський голова</w:t>
        <w:tab/>
        <w:t>Г.А.Примак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spacing w:before="240" w:after="60"/>
      <w:ind w:right="4252" w:hanging="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iCs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iCs/>
      <w:sz w:val="28"/>
      <w:szCs w:val="28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24:00Z</dcterms:created>
  <dc:creator>Секретар ради</dc:creator>
  <dc:description/>
  <cp:keywords/>
  <dc:language>en-US</dc:language>
  <cp:lastModifiedBy>Iurii Stalnychenko</cp:lastModifiedBy>
  <cp:lastPrinted>2019-06-24T10:16:00Z</cp:lastPrinted>
  <dcterms:modified xsi:type="dcterms:W3CDTF">2019-06-24T07:16:00Z</dcterms:modified>
  <cp:revision>3</cp:revision>
  <dc:subject/>
  <dc:title/>
</cp:coreProperties>
</file>