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10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>МЕ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eastAsia="ru-RU"/>
        </w:rPr>
        <w:t>Менського району</w:t>
      </w:r>
      <w:r>
        <w:rPr>
          <w:b/>
          <w:sz w:val="32"/>
          <w:lang w:val="uk-UA" w:eastAsia="ru-RU"/>
        </w:rPr>
        <w:t xml:space="preserve"> </w:t>
      </w:r>
      <w:r>
        <w:rPr>
          <w:b/>
          <w:sz w:val="32"/>
          <w:lang w:eastAsia="ru-RU"/>
        </w:rPr>
        <w:t>Черніг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 квітня 2019 року </w:t>
        <w:tab/>
        <w:t>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 w:eastAsia="zh-CN"/>
        </w:rPr>
        <w:t>Про внесення змін до загального</w:t>
      </w:r>
    </w:p>
    <w:p>
      <w:pPr>
        <w:pStyle w:val="Normal"/>
        <w:rPr/>
      </w:pPr>
      <w:r>
        <w:rPr>
          <w:b/>
          <w:sz w:val="28"/>
          <w:szCs w:val="28"/>
          <w:lang w:val="uk-UA" w:eastAsia="zh-CN"/>
        </w:rPr>
        <w:t>та спеціального фондів бюджету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енської міської об’єднаної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територіальної громади на 2019 рік</w:t>
      </w:r>
    </w:p>
    <w:p>
      <w:pPr>
        <w:pStyle w:val="22"/>
        <w:shd w:fill="auto" w:val="clear"/>
        <w:spacing w:lineRule="exact" w:line="322" w:before="0" w:after="0"/>
        <w:ind w:right="4812" w:hanging="0"/>
        <w:jc w:val="left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Бюджетного кодексу України, ст. 26 Закону України «Про місцеве самоврядування в Україні», рішення </w:t>
      </w:r>
      <w:r>
        <w:rPr>
          <w:sz w:val="28"/>
          <w:szCs w:val="28"/>
          <w:lang w:val="uk-UA" w:eastAsia="zh-CN"/>
        </w:rPr>
        <w:t>«Про бюджет Менської міської об’єднаної територіальної громади на 2019 рік» від 17 грудня 2018 року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 метою недопущення заборгованості по оплаті електроенергії по будинках культури Відділу культури Менської міської ради внести зміни по загальному фонду помісячно: зменшити кошторисні призначення в листопаді місяці в сумі 8000,00 грн. та в жовтні місяці в сумі 8000,00 грн., а збільшити кошторисні призначення в квітні місяці в сумі 16000,00 грн. (КПКВК 1014060 КЕКВ 227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пеціального фонду Відділу культури Менської міської ради по будинках культури в частині видатків на придбання обладнання і предметів довгострокового користування (покращення матеріально-технічної бази), зменшивши видатки в листопаді місяці на суму 37000,00 грн. та збільшивши кошторисні призначення в квітні місяці в сумі 370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ПКВК 1014060 КЕКВ 3110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 w:eastAsia="zh-CN"/>
        </w:rPr>
      </w:pPr>
      <w:r>
        <w:rPr>
          <w:rFonts w:eastAsia="Arial Unicode MS"/>
          <w:sz w:val="28"/>
          <w:szCs w:val="28"/>
          <w:lang w:val="uk-UA" w:bidi="uk-UA"/>
        </w:rPr>
        <w:t>Контроль за виконанням розпорядження покласти на начальника фінансового управління В.В. Костенка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Г.А. При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2:00Z</dcterms:created>
  <dc:creator>Осєдач</dc:creator>
  <dc:description/>
  <dc:language>en-US</dc:language>
  <cp:lastModifiedBy>Пользователь</cp:lastModifiedBy>
  <cp:lastPrinted>2019-04-09T08:52:00Z</cp:lastPrinted>
  <dcterms:modified xsi:type="dcterms:W3CDTF">2019-04-09T06:02:00Z</dcterms:modified>
  <cp:revision>3</cp:revision>
  <dc:subject/>
  <dc:title/>
</cp:coreProperties>
</file>