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</w:rPr>
        <w:drawing>
          <wp:inline distT="0" distB="0" distL="0" distR="0">
            <wp:extent cx="5410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СЬКА  МІСЬКА 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нського району 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двадцять </w:t>
      </w:r>
      <w:r>
        <w:rPr>
          <w:b/>
          <w:color w:val="000000"/>
          <w:sz w:val="28"/>
          <w:szCs w:val="28"/>
          <w:lang w:val="ru-RU"/>
        </w:rPr>
        <w:t>шоста</w:t>
      </w:r>
      <w:r>
        <w:rPr>
          <w:b/>
          <w:color w:val="000000"/>
          <w:sz w:val="28"/>
          <w:szCs w:val="28"/>
        </w:rPr>
        <w:t xml:space="preserve"> сесія сьомого скликання )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іч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  <w:tab/>
        <w:t>№ 43</w:t>
      </w:r>
    </w:p>
    <w:p>
      <w:pPr>
        <w:pStyle w:val="Normal"/>
        <w:tabs>
          <w:tab w:val="clear" w:pos="708"/>
          <w:tab w:val="left" w:pos="38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0" w:leader="none"/>
        </w:tabs>
        <w:ind w:right="5668" w:hanging="0"/>
        <w:rPr/>
      </w:pPr>
      <w:r>
        <w:rPr>
          <w:b/>
          <w:sz w:val="28"/>
          <w:szCs w:val="28"/>
        </w:rPr>
        <w:t>Про передачу в суборенду земельн</w:t>
      </w:r>
      <w:r>
        <w:rPr>
          <w:b/>
          <w:sz w:val="28"/>
          <w:szCs w:val="28"/>
          <w:lang w:val="ru-RU"/>
        </w:rPr>
        <w:t>их</w:t>
      </w:r>
      <w:r>
        <w:rPr>
          <w:b/>
          <w:sz w:val="28"/>
          <w:szCs w:val="28"/>
        </w:rPr>
        <w:t xml:space="preserve"> ділянок  </w:t>
      </w:r>
    </w:p>
    <w:p>
      <w:pPr>
        <w:pStyle w:val="Normal"/>
        <w:tabs>
          <w:tab w:val="clear" w:pos="708"/>
          <w:tab w:val="left" w:pos="3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вернення гр. Тужик Ігоря Юрійовича про надання дозволу на передачу земельних ділянок площею 4,4683 га., в м. Мена по вул. 8 Березня № 16, площею 1,8671 га., в м. Мена по вул. 8 Березня № 16 б, площею 0,2140 га., в м. Мена по вул. 8 Березня № 16 в, площею 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2042 га. в м. Мена по вул. 8 Березня № 16в, без зміни цільового використання  в суборенду ТОВ «ТСМ АГРО», керуючись ст. 8 Законом України «Про оренду землі» ст. 26 Закону України «Про місцеве самоврядування в Україні», ст.12 Земельного кодексу, Менська міська 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годити  гр. Тужик Ігорю Юрійовичу на передачу земельних ділянок площею 4,4683 га., кадастровий № 7423010100:01:002:0850 в м. Мена по вул. 8 Березня № 16, площею 1,8671 га., кадастровий № 7423010100:01:002:0798 в м. Мена по вул. 8 Березня № 16 б, площею 0,2140 га., кадастровий № 7423010100:01:002:0799 в м. Мена по вул. 8 Березня № 16 в, площею 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2042 га. кадастровий № 7423010100:01:002:0847 в м. Мена по вул. 8 Березня № 16в, без зміни цільового використання  в суборенду ТОВ «ТСМ АГ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Г.А.Примаков</w:t>
      </w:r>
    </w:p>
    <w:sectPr>
      <w:type w:val="nextPage"/>
      <w:pgSz w:w="11906" w:h="16838"/>
      <w:pgMar w:left="1418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итулка"/>
    <w:basedOn w:val="Normal"/>
    <w:qFormat/>
    <w:pPr>
      <w:suppressAutoHyphens w:val="true"/>
      <w:spacing w:before="0" w:after="12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2:00Z</dcterms:created>
  <dc:creator>LENA</dc:creator>
  <dc:description/>
  <cp:keywords/>
  <dc:language>en-US</dc:language>
  <cp:lastModifiedBy>Iurii Stalnychenko</cp:lastModifiedBy>
  <cp:lastPrinted>2015-02-09T11:14:00Z</cp:lastPrinted>
  <dcterms:modified xsi:type="dcterms:W3CDTF">2019-01-23T16:56:00Z</dcterms:modified>
  <cp:revision>66</cp:revision>
  <dc:subject/>
  <dc:title> </dc:title>
</cp:coreProperties>
</file>