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19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ського району Черніг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адцять шо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сьомого скликання)</w:t>
      </w:r>
    </w:p>
    <w:p>
      <w:pPr>
        <w:pStyle w:val="Normal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січня 2019 року</w:t>
        <w:tab/>
        <w:t>№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твердження об'єктів та визначення видів громадських робіт на території населених пунктів Менської міської об'єднаної територіальної гром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начальника Менського районного сектору філії Державної установи «Центр пробації» в Чернігівській області В.М. Андрусь про затвердження об’єктів та видів громадських робіт на яких будуть відбувати громадські роботи засуджені та правопоруш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відповідно до ст. 36 Кримінально-виконавчого кодексу України, ст. 30-1 та 321-3 Кодексу України про адміністративні правопорушення та керуючись ч.2 ст. 38 Закону України «Про місцеве самоврядування в Україні», Менс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види та об'єкти громадських робіт, на яких засуджені (правопорушники) будуть відбувати покарання (стягнення) за направленням уповноваженого органу з питань пробації. Об'єкти та види робіт по кожному населеному пункті Менської міської об’єднаної територіальної громади визначені в додатках 1-18 (додаєтьс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10 сесії Менської міської ради 7 скликання від 22.01.2018 року «Пр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вердження об'єктів та визначення видів громадських робіт на території старостинських округів Мен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директора КП «Менакомунпослуга» Менської міської ради та в.о.старост старостинських округів Менської міської об’єднаної територіальної гром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Міський голова</w:t>
        <w:tab/>
        <w:t>Г.А.Примак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в  КП «Менакомунпослуга» Менської міської рад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ім. Т.Г.Шевч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біля стоматологічної полікліні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ий парк та сквер біля Троїцького рин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і вулиці міста: Героїв АТО, Сіверський шлях, Чернігівський шлях,  Шевченка, Армійська, Титаренка Сергі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а міст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, які будуть відбувати  покарання (стягнення) засуджені та правопорушники у вигляді громадських робіт в  КП «Менакомунпослуга» Менської міської рад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ирання сміття по центру міста, </w:t>
      </w:r>
      <w:r>
        <w:rPr>
          <w:rFonts w:cs="Times New Roman" w:ascii="Times New Roman" w:hAnsi="Times New Roman"/>
          <w:sz w:val="28"/>
          <w:szCs w:val="28"/>
          <w:lang w:val="ru-RU"/>
        </w:rPr>
        <w:t>доріжок</w:t>
      </w:r>
      <w:r>
        <w:rPr>
          <w:rFonts w:cs="Times New Roman" w:ascii="Times New Roman" w:hAnsi="Times New Roman"/>
          <w:sz w:val="28"/>
          <w:szCs w:val="28"/>
        </w:rPr>
        <w:t xml:space="preserve"> в парках скверах мі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мітання тротуарів в центрі мі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бка сухих гілок, кущі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шування трави на узбічч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нтаження сміття на тракто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ільний збір окремих компонентів ТПВ (скло, полімери) на міському полігоні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ня дров для міської лазні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2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Лісківського старостин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Пи с. Ліски, с.Макс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ладовища с.Ліски, с.Майське,с. Максаки, с. 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ільські  парки с.Ліски, с. Макс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тячий садок с.Ліски, с.Макс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ОШ с. Лі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улиці сіл територіальної гром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Ліски, с.Майське, с.Максаки, с. 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ільські клу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риторія придорожніх см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Лісківського старостинського округу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бирання та облаштування територій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оботи, пов’язані з благоустроєм</w:t>
      </w:r>
      <w:r>
        <w:br w:type="page"/>
      </w:r>
    </w:p>
    <w:p>
      <w:pPr>
        <w:pStyle w:val="Normal"/>
        <w:spacing w:lineRule="auto" w:line="240" w:before="0" w:after="0"/>
        <w:ind w:left="6096" w:right="1" w:hanging="0"/>
        <w:rPr/>
      </w:pPr>
      <w:r>
        <w:rPr>
          <w:rFonts w:cs="Times New Roman" w:ascii="Times New Roman" w:hAnsi="Times New Roman"/>
          <w:color w:val="000000"/>
          <w:sz w:val="18"/>
          <w:szCs w:val="28"/>
        </w:rPr>
        <w:t>Додаток 3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Бірківського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дов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тячий с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улиця Армійська, Вишнева, Вербова, Довж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ільський кл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иторія придорожніх см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Бірківського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бирання та облаштування територ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, пов’язані з благоустроє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cs="Times New Roman" w:ascii="Times New Roman" w:hAnsi="Times New Roman"/>
          <w:color w:val="000000"/>
          <w:sz w:val="18"/>
          <w:szCs w:val="28"/>
        </w:rPr>
        <w:t>Додаток 4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Макошинського старостинського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П с. Остапі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ищний па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НЗ «Сон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кошинська ЗОШ І-ІІІ ступе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улиці се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ільський клуб с. Остапі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риторія придорожніх см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риторія Макошинської амбулаторії ЗПСМ та паліативного відділення Менської Ц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щний Будинок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вин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ериторія біля адміністративного приміщ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 які засуджені та правопорушники будуть виконувати на території Макошинського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ирання та облаштування територі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, пов’язані з благоустроє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5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Стольненського старостинського округ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адмінприміщення старостинського округу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чого садка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нку  культури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і сіл старостинського округу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я торгівельного майданчика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’ятники, братські могили та інші місця поховання загиблих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ників Вітчизн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річк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 парку та скверу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 зупинка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іччя доріг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  <w:tab w:val="left" w:pos="390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 які засуджені та правопорушники будуть виконувати на території Стольненського старостинського округ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  <w:tab w:val="left" w:pos="46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ування меморіалів, пам’ятників, братських могил та інших місць поховання загиблих захисників Вітчизни, утримання у належному  стані кладовищ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  <w:tab w:val="left" w:pos="46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та озеленення територій населених пунктів, об'єктів соціальної сфери, зон відпочинку і туризму: побілка бордюрів та дерев, підкошування трави, прибирання опалого листя, фарбування парканів, ліквідація сміттєзвалищ та снігових заметів в населених пунктах старостинського округу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  <w:tab w:val="left" w:pos="4867" w:leader="none"/>
        </w:tabs>
        <w:autoSpaceDE w:val="false"/>
        <w:spacing w:lineRule="auto" w:line="240" w:before="0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ти з відновлення, ремонту та догляду пам'яток архітектури, історії та культур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  <w:tab w:val="left" w:pos="3053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та утримання в належному стані придорожніх смуг, вирубка чагарників вздовж доріг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97" w:leader="none"/>
          <w:tab w:val="left" w:pos="3523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ідновлення та благоустрій </w:t>
        <w:tab/>
        <w:t>природних джерел та водоймищ, русел річо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97" w:leader="none"/>
          <w:tab w:val="left" w:pos="4694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по ремонту об’єктів соціальної сфери: дитячого дошкільного закладу, спортивних майданчиків, Будинку культур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6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Феськівського старостинського округ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ий  парк  та центр  села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ий садо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ок  культур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 придорожніх смуг  та  лісопол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Феськівського  старостинського округ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 та  облаштування територі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боти пов’язані  з  благоустроєм та  ремонто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івля  дров для  опалення  приміщення дитячого  с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7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Блистівського старостинського округу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40"/>
      </w:tblGrid>
      <w:tr>
        <w:trPr>
          <w:trHeight w:val="32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ттєзвалище (паспорт МВВ №416 від 29.08.2014 року)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ище по вулиці Грушевського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ище по вулиці Козацькій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біля сільської ради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ка археології місцевого значення: Поселення (посад літописного м.Блестовит, 1151 р)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радянського воїна Касткова В.Г. 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 радянського воїна Полосьмака М.М.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воїнам-односельчанам, які загинули фронтах Великої Вітчизняної війни 1941-1945 рр.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стела «Клен пам’яті»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й знак стела «Терентій Корень»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біля сільського клубу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території колишньої контори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вулиці Довженка</w:t>
            </w:r>
          </w:p>
        </w:tc>
      </w:tr>
      <w:tr>
        <w:trPr>
          <w:trHeight w:val="57" w:hRule="atLeast"/>
        </w:trPr>
        <w:tc>
          <w:tcPr>
            <w:tcW w:w="67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40" w:type="dxa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мби в центр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Блистівського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ирання та облаштування територі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, пов’язані з благоустроє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8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 покарання (стягнення) у вигляді громадських робіт на території Семенівського старостинського округ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пар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ий садок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клу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 і т.д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Семенівського старостинського округ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та облаштування територі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, пов’язані з благоустроє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9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 покарання (стягнення) у вигляді громадських робіт на території Куковицького старостин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і кладовища в с.Куковичі, с.Загорівка і в с.Овчарів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і населених пункті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 при в’їзді в населені пунк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е озеро в с.Кукович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і сміттєзвалища в с.Куковичі і в с.Загорі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Куковицького старостинського округу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та облаштування територі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, пов’язані з благоустроє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0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 покарання (стягнення) у вигляді громадських робіт на території Осьмаківського старостин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„Капітошка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клуб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я придорожніх см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Осьмаківського старостинського округу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ння та облаштування територі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 пов’язані з благоустроє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1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ких засуджені та правопорушники будуть відбувати покарання (стягнення) у вигляді громадських робіт на території Киселівського  старостинського окру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З «Весел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культури та дозвілля моло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, кладовищ  та паркових з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Киселівського старостинського округ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та озеленення території сіл територіальної гром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обні роботи по ремонту об’єктів соціальної сфе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ування  територій кладовищ сіл територіальної громад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івля дров для бюджетних організаці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я стихійних сміттєзвалищ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спортивних  майданчи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2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ких засуджені та правопорушники будуть відбувати покарання (стягнення) у вигляді громадських робіт на території Величківського старостинського округ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а ра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Миру, Централь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клуб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на території Величківського старостинського округ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ирання та облаштування територі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и, пов’язані із благоустроєм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3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 та 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яких засуджені та правопорушники будуть відбувати покарання (стягнення) у вигляді громадських робіт на території Дягівського старостинського округ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603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4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рання (стягнення) у вигляді громадських робіт на території Садового старостинського округ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парк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клуб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  які засуджені та правопорушники будуть виконувати на території Садового  старостинського ок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ирання та облаштування територі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и, пов’язані із благоустроє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0" w:after="0"/>
        <w:ind w:left="0" w:right="4961" w:hanging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5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их засуджені та правопорушники будуть відбувати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рання (стягнення) у вигляді громадських робіт на території Синявського  старостинського округ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пар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ий сад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льнична лікар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центру се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кі засуджені та правопорушники будуть виконувати на території Синявського  старостинського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ирання та облаштування територі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и, пов’язані із благоустроє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6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на яких засуджені та правопорушники будуть відбувати покарання (стягнення) у вигляді громадських робіт на території Слобідського старостинського округ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П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ищ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пар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колишнього дитсад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Ш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кл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дорожніх сму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ення зв’яз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будівл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я прибережних сму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і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 які засуджені та правопорушники будуть виконувати на території Слобідського  старостинського округу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ирання та облаштування територі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и, пов’язані із благоустроє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7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’єкти та види громадських робіт на яких засуджені та правопорушники будуть відбувати покарання (стягнення) у вигляді громадських робіт на території Ушнянського  старостинського округ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9335" cy="473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suppressAutoHyphens w:val="true"/>
        <w:spacing w:lineRule="auto" w:line="240" w:before="120" w:after="0"/>
        <w:ind w:left="6096" w:right="1" w:hanging="0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Додаток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18 д</w:t>
      </w: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  <w:t>о рішення 26 сесії Менської міської ради 7 скликання від 22.01.2019 №8 «Про затвердження об’єктів та визначення видів громадських робіт на території населених пунктів Менської міської об’єднаної територіальної громади»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ких засуджені та правопорушники будуть відбувати покарання (стягнення) у вигляді громадських робіт в КП «Макошинське» Менської міської рад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ні споруди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ірні баш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и громадських робіт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засуджені та правопорушники будуть виконувати в КП «Макошинське» Менс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шування тра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бка кущі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8:00Z</dcterms:created>
  <dc:creator>Секретар ради</dc:creator>
  <dc:description/>
  <cp:keywords/>
  <dc:language>en-US</dc:language>
  <cp:lastModifiedBy>Iurii Stalnychenko</cp:lastModifiedBy>
  <cp:lastPrinted>2018-01-22T17:42:00Z</cp:lastPrinted>
  <dcterms:modified xsi:type="dcterms:W3CDTF">2019-01-24T16:05:00Z</dcterms:modified>
  <cp:revision>10</cp:revision>
  <dc:subject/>
  <dc:title/>
</cp:coreProperties>
</file>