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sz w:val="24"/>
          <w:szCs w:val="28"/>
        </w:rPr>
      </w:pPr>
      <w:r>
        <w:rPr/>
        <w:drawing>
          <wp:inline distT="0" distB="0" distL="0" distR="0">
            <wp:extent cx="5410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ЕНСЬКА  МІСЬКА   РАДА</w:t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Менського району Чернігівської області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(тридцять третя сесія сьомого скликання )</w:t>
      </w:r>
    </w:p>
    <w:p>
      <w:pPr>
        <w:pStyle w:val="Style14"/>
        <w:bidi w:val="0"/>
        <w:ind w:left="0" w:right="0" w:hanging="0"/>
        <w:jc w:val="center"/>
        <w:rPr/>
      </w:pPr>
      <w:r>
        <w:rPr>
          <w:szCs w:val="28"/>
        </w:rPr>
        <w:t>ПРОЕКТ  РІШЕННЯ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28 серпня </w:t>
      </w:r>
      <w:r>
        <w:rPr>
          <w:sz w:val="28"/>
          <w:szCs w:val="28"/>
        </w:rPr>
        <w:t xml:space="preserve"> 2019 року</w:t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Про затвердження технічної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документації з нормативної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грошової оцінки земельної ділянки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ТОВ «САНВІН 28»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Розглянувши звернення директора ТОВ «САНВІН 28» Бендас О.С. про затвердження технічної документації з нормативної грошової оцінки земельної ділянки за межами м. Мена по вул. Сіверський шлях, площею 18,00 га, в сумі 13785247,63 грн., для розміщення, будівництва, експлуатації та обслуговування будівель і споруд об’єктів енергогенеруючих підприємств, установ і організацій, проект землеустрою на дану ділянку та керуючись ст.ст. 12, 93, 116, 123, 124 Земельного кодексу України, ст. 26 Закону України «Про місцеве самоврядування в Україні», Законом України «Про оренду землі», Менська міська рада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В И Р І Ш И Л А 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 Затвердити технічну документацію з нормативної грошової оцінки земельної ділянки за межами м. Мена по вул. Сіверський шлях, площею 18,00 га, в сумі 13785247,63 грн., за межами м. Мена по вул. Сіверський шлях, площею 18,00 га кадастровий №7423010100:02:000:1334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 Встановити нормативну грошову оцінку земельної ділянки кадастровий №7423010100:02:000:1334, площею 18,00 га, за межами м. Мена по вул. Сіверський шлях, в сумі 13785247,63 (тринадцять мільйонів сімсот вісімдесят п’ять тисяч двісті сорок сім грн.. шістдесят три копійки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.  Доручити міському голові укласти додаткову угоду до договору оренди земельної ділянки, згідно затвердженої технічної документації з нормативної грошової оцінки.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11">
    <w:name w:val="Заголовок 1 Знак1"/>
    <w:qFormat/>
    <w:rPr>
      <w:b/>
      <w:sz w:val="32"/>
      <w:lang w:val="uk-UA" w:eastAsia="en-US"/>
    </w:rPr>
  </w:style>
  <w:style w:type="character" w:styleId="Style13">
    <w:name w:val="Текст у виносці Знак"/>
    <w:qFormat/>
    <w:rPr>
      <w:rFonts w:ascii="Segoe UI" w:hAnsi="Segoe UI"/>
      <w:sz w:val="18"/>
      <w:lang w:val="uk-UA" w:eastAsia="en-US"/>
    </w:rPr>
  </w:style>
  <w:style w:type="character" w:styleId="1">
    <w:name w:val="Заголовок 1 Знак"/>
    <w:qFormat/>
    <w:rPr>
      <w:rFonts w:ascii="Times New Roman" w:hAnsi="Times New Roman"/>
      <w:b/>
      <w:sz w:val="20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Титулка"/>
    <w:basedOn w:val="Normal"/>
    <w:qFormat/>
    <w:pPr>
      <w:suppressAutoHyphens w:val="true"/>
      <w:spacing w:before="0" w:after="120"/>
    </w:pPr>
    <w:rPr>
      <w:b/>
      <w:sz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3</Characters>
  <CharactersWithSpaces>1358</CharactersWithSpaces>
  <Company>Гор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02:00Z</dcterms:created>
  <dc:creator>LENA</dc:creator>
  <dc:description/>
  <dc:language>en-US</dc:language>
  <cp:lastModifiedBy/>
  <cp:lastPrinted>2019-03-27T16:36:00Z</cp:lastPrinted>
  <dcterms:modified xsi:type="dcterms:W3CDTF">2019-08-05T08:4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