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/>
        <w:object w:dxaOrig="1027" w:dyaOrig="1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9.25pt" filled="f" o:ole="">
            <v:imagedata r:id="rId3" o:title=""/>
          </v:shape>
          <o:OLEObject Type="Embed" ProgID="" ShapeID="ole_rId2" DrawAspect="Content" ObjectID="_4154900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СЬКА  МІСЬКА   РАДА</w:t>
      </w:r>
    </w:p>
    <w:p>
      <w:pPr>
        <w:pStyle w:val="Heading1"/>
        <w:rPr>
          <w:color w:val="000000"/>
          <w:sz w:val="28"/>
          <w:szCs w:val="28"/>
        </w:rPr>
      </w:pPr>
      <w:r>
        <w:rPr/>
        <w:t>Менського району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 Тридцять  друга  сесія сьо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 червня   2019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надання в господарське відання  для здійснення господарської діяльності КП “Менакомунпослуга” майна.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здійснення комунальним підприємством “Менакомунпослуга” діяльності відповідно до Статуту підприємства,  розглянувши звернення директора КП “Менакомунпослуга” Минця Р.В. про надання в господарське відання майна, що знаходиться у власності Менської об’єднаної територіальної громади,керуючись  Законом України «Про місцеве самоврядування в Україні» ст.ст.26,60 Господарського Кодексу України, Цивільним Кодексом України, Менська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в господарське відання   КП “Менакомунпослуга” майно  відповідно до переліку( додаток №1 додається),  що належить до комунальної власності об’єднаної територіальної громади міста Мена з метою використання за призначенням для здійснення діяльності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 Приймання передачу майна здійснити комісією, склад яко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учити визначити міському голові Примакову Г.А.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учити міському голові затвердити акт приймання-передачі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учити міському голові Примакову Г.А. укласти договір на закріплення майна на праві господарського віданн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чальнику відділу бухгалтерського обліку і звітності, головному бухгалтеру Менської міської ради забезпечити оформлення відповідних документів щодо передачі май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Г.А.Примаков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ідготовлено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ідділ бухгалтерського обліку і звітності Менської міської ради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Начальник відділу бухгалтерського обліку та звітності, головний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бухгалтер                                                                       С.А.Солохненко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годжено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Заступник міського голови з питань діяльності виконкому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Т.С. Вишняк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Начальник юридичного відділу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Менської міської ради                                            Т.А.Бернадськ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MS Gothic"/>
    </w:rPr>
  </w:style>
  <w:style w:type="paragraph" w:styleId="Style20">
    <w:name w:val="Абзац списку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8:00Z</dcterms:created>
  <dc:creator>XTreme</dc:creator>
  <dc:description/>
  <cp:keywords/>
  <dc:language>en-US</dc:language>
  <cp:lastModifiedBy>Usher</cp:lastModifiedBy>
  <cp:lastPrinted>2013-10-22T10:18:00Z</cp:lastPrinted>
  <dcterms:modified xsi:type="dcterms:W3CDTF">2019-06-20T12:41:00Z</dcterms:modified>
  <cp:revision>11</cp:revision>
  <dc:subject/>
  <dc:title> </dc:title>
</cp:coreProperties>
</file>