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4"/>
          <w:szCs w:val="28"/>
        </w:rPr>
      </w:pPr>
      <w:r>
        <w:rPr/>
        <w:drawing>
          <wp:inline distT="0" distB="0" distL="0" distR="0">
            <wp:extent cx="5207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НСЬКА  МІСЬКА   РАДА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Менського району Чернігівської області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(тридцята сесія сьомого скликання )</w:t>
      </w:r>
    </w:p>
    <w:p>
      <w:pPr>
        <w:pStyle w:val="Style14"/>
        <w:bidi w:val="0"/>
        <w:ind w:left="0" w:right="0" w:hanging="0"/>
        <w:rPr/>
      </w:pPr>
      <w:r>
        <w:rPr>
          <w:szCs w:val="28"/>
        </w:rPr>
        <w:t>Р І Ш Е Н Н Я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8"/>
          <w:szCs w:val="28"/>
          <w:lang w:val="ru-RU"/>
        </w:rPr>
        <w:t xml:space="preserve">23 квітня </w:t>
      </w:r>
      <w:r>
        <w:rPr>
          <w:sz w:val="28"/>
          <w:szCs w:val="28"/>
        </w:rPr>
        <w:t>2019 року</w:t>
        <w:tab/>
        <w:tab/>
        <w:tab/>
        <w:t xml:space="preserve">№ </w:t>
      </w:r>
      <w:r>
        <w:rPr>
          <w:sz w:val="28"/>
          <w:szCs w:val="28"/>
          <w:lang w:val="ru-RU"/>
        </w:rPr>
        <w:t>216</w:t>
      </w:r>
    </w:p>
    <w:p>
      <w:pPr>
        <w:pStyle w:val="Normal"/>
        <w:bidi w:val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5384" w:hanging="0"/>
        <w:jc w:val="both"/>
        <w:rPr/>
      </w:pPr>
      <w:r>
        <w:rPr>
          <w:b/>
          <w:sz w:val="28"/>
          <w:szCs w:val="28"/>
        </w:rPr>
        <w:t>Про виготовлення проекту землеустрою щодо відведення земельної ділянки</w:t>
      </w:r>
      <w:r>
        <w:rPr>
          <w:b/>
          <w:sz w:val="28"/>
          <w:szCs w:val="28"/>
          <w:lang w:val="ru-RU"/>
        </w:rPr>
        <w:t xml:space="preserve"> в комунальну власність за межами с. Стольне</w:t>
      </w:r>
    </w:p>
    <w:p>
      <w:pPr>
        <w:pStyle w:val="Normal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озглянувши звернення в.о. старости Стольненського старостинського округу Андрейченко С.В. щодо виготовлення проектів землеустрою земельних ділянок площею 31,3 га кадастровий № 7423088500:05:000:0537, площею 39,5 га кадастровий № 7423088500:05:000:0538, площею 51,6 га кадастровий № 7423088500:05:000:0539, площею 23,4 га кадастровий № 7423088500:10:000:0674, площею 1,65 га кадастровий № 7423088500:10:000:0675, площею 14,9 га кадастровий № 7423088500:10:000:0677, площею 27,6 га кадастровий № 7423088500:08:000:0189, площею 41,9 га кадастровий № 7423088500:07:000:0150, за межами с. Стольне для сінокосіння і випасання худоби Менського району, подані документи, керуючись ст. 12 Земельного кодексу України, Законом України  «Про землеустрій» та ст. 26, 33 Закону України «Про місцеве самоврядування в Україні», міська рада  </w:t>
      </w:r>
    </w:p>
    <w:p>
      <w:pPr>
        <w:pStyle w:val="Normal"/>
        <w:bidi w:val="0"/>
        <w:ind w:left="0" w:right="0" w:hanging="0"/>
        <w:rPr/>
      </w:pPr>
      <w:r>
        <w:rPr>
          <w:b/>
          <w:sz w:val="32"/>
          <w:szCs w:val="32"/>
        </w:rPr>
        <w:t>В И Р І Ш И Л А: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амовити виготовлення проектів землеустрою щодо відведення земельних ділянок для сінокосіння і випасання худоби, площею 31,3 га кадастровий № 7423088500:05:000:0537, площею 39,5 га кадастровий № 7423088500:05:000:0538, площею 51,6 га кадастровий № 7423088500:05:000:0539, площею 23,4 га кадастровий № 7423088500:10:000:0674, площею 1,65 га кадастровий № 7423088500:10:000:0675, площею 14,9 га кадастровий № 7423088500:10:000:0677, площею 27,6 га кадастровий № 7423088500:08:000:0189, площею 41,9 га кадастровий № 7423088500:07:000:0150, за межами с. Стольне.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Міський голова                                                      Г.А. Примако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0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Times New Roman" w:hAnsi="Times New Roman"/>
      <w:b/>
      <w:sz w:val="32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Титулка"/>
    <w:basedOn w:val="Normal"/>
    <w:qFormat/>
    <w:pPr>
      <w:widowControl w:val="false"/>
      <w:spacing w:before="0" w:after="120"/>
      <w:jc w:val="center"/>
    </w:pPr>
    <w:rPr>
      <w:rFonts w:cs="Mangal"/>
      <w:b/>
      <w:kern w:val="2"/>
      <w:sz w:val="24"/>
      <w:szCs w:val="24"/>
      <w:lang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3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5:00Z</dcterms:created>
  <dc:creator>Iurii Stalnychenko</dc:creator>
  <dc:description/>
  <dc:language>en-US</dc:language>
  <cp:lastModifiedBy/>
  <dcterms:modified xsi:type="dcterms:W3CDTF">2019-04-23T15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