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</w:rPr>
        <w:drawing>
          <wp:inline distT="0" distB="0" distL="0" distR="0">
            <wp:extent cx="5410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СЬКА  МІСЬКА 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нського району 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двадцять восьма сесія сьомого скликання )</w:t>
      </w:r>
    </w:p>
    <w:p>
      <w:pPr>
        <w:pStyle w:val="Style15"/>
        <w:rPr/>
      </w:pPr>
      <w:r>
        <w:rPr>
          <w:szCs w:val="28"/>
        </w:rPr>
        <w:t>П Р О Е К Т   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 березня</w:t>
      </w:r>
      <w:r>
        <w:rPr>
          <w:sz w:val="28"/>
          <w:szCs w:val="28"/>
        </w:rPr>
        <w:t>2019 року</w:t>
        <w:tab/>
        <w:tab/>
        <w:tab/>
        <w:tab/>
        <w:t>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виготовлення проекту землеустрою щодо відведення земельної ділянки</w:t>
      </w:r>
      <w:r>
        <w:rPr>
          <w:b/>
          <w:sz w:val="28"/>
          <w:szCs w:val="28"/>
          <w:lang w:val="ru-RU"/>
        </w:rPr>
        <w:t xml:space="preserve"> в комунальну власні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межами с. Уш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озглянувши звернення в.о. старости Ушнянського старостинського округу Єрмоленко Т.І. щодо виготовлення проекту землеустрою в комунальну власність земельних ділянок площею 25,69 га кадастровий № 7423089000:03:000:0468, площею 49 га кадастровий № 7423089000:05:000:0353, площею 13,14 га кадастровий № 7423089000:04:000:0356, за межами с. Ушня, для сінокосіння і випасання худоби Менського району, подані документи, керуючись ст. 12 Земельного кодексу України, Законом України «Про землеустрій» та ст. 26, 33 Закону України «Про місцеве самоврядування в Україні», міська рад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 Р І Ш И Л 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/>
      </w:pPr>
      <w:r>
        <w:rPr>
          <w:sz w:val="28"/>
          <w:szCs w:val="28"/>
        </w:rPr>
        <w:tab/>
        <w:t>Замовити виготовлення проекту землеустрою щодо відведення земельних ділянок в комунальну власність для сінокосіння і випасання худоби, площею 25,69 га кадастровий № 7423089000:03:000:0468, площею 49 га кадастровий № 7423089000:05:000:0353, площею 13,14 га кадастровий № 7423089000:04:000:0356, за межами с. Уш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Calibri"/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ка"/>
    <w:basedOn w:val="Normal"/>
    <w:qFormat/>
    <w:pPr>
      <w:widowControl w:val="false"/>
      <w:spacing w:before="0" w:after="120"/>
      <w:jc w:val="center"/>
    </w:pPr>
    <w:rPr>
      <w:rFonts w:eastAsia="Calibri" w:cs="Mangal"/>
      <w:b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9:00Z</dcterms:created>
  <dc:creator>Iurii Stalnychenko</dc:creator>
  <dc:description/>
  <cp:keywords/>
  <dc:language>en-US</dc:language>
  <cp:lastModifiedBy>Admin</cp:lastModifiedBy>
  <dcterms:modified xsi:type="dcterms:W3CDTF">2019-03-23T10:29:00Z</dcterms:modified>
  <cp:revision>2</cp:revision>
  <dc:subject/>
  <dc:title/>
</cp:coreProperties>
</file>