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val="ru-RU" w:eastAsia="en-US"/>
        </w:rPr>
        <w:drawing>
          <wp:inline distT="0" distB="0" distL="0" distR="0">
            <wp:extent cx="54673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  <w:t>Україн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color w:val="000000"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eastAsia="hi-IN" w:bidi="hi-IN"/>
        </w:rPr>
        <w:t>Менського району Черніг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color w:val="000000"/>
          <w:kern w:val="2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Cs w:val="28"/>
          <w:lang w:eastAsia="hi-IN" w:bidi="hi-IN"/>
        </w:rPr>
      </w:pPr>
      <w:r>
        <w:rPr>
          <w:rFonts w:eastAsia="Lucida Sans Unicode" w:cs="Mangal"/>
          <w:b/>
          <w:color w:val="000000"/>
          <w:kern w:val="2"/>
          <w:szCs w:val="28"/>
          <w:lang w:eastAsia="hi-IN" w:bidi="hi-IN"/>
        </w:rPr>
        <w:t>ПРОЕКТ РІШЕННЯ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Mangal"/>
          <w:b/>
          <w:b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ід _____ </w:t>
      </w:r>
      <w:r>
        <w:rPr>
          <w:szCs w:val="28"/>
          <w:lang w:val="ru-RU"/>
        </w:rPr>
        <w:t>березн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                          м. Мена                      №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  присвоєння    почес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вання  України «Мати-героїн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дані документи багатодітної жінки м. Мена Менського району Чернігівської області про присвоєння їй почесного звання України «Мати-героїня», які народили і виховали до восьмирічного віку п’ятьох і більше діте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вагомий особистий внесок у  виховання  дітей  у  сім'ї,  створення  сприятливих  умов для здобуття дітьми освіти,  розвитку їх творчих здібностей,  формування  високих  духовних  і  моральних  якостей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9  Закону України «Про місцеве самоврядування в Україні», виконком 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ідняти  перед Чернігівською обласною державною адміністрацією клопотання про присвоєння почесного звання України «Мати-героїня», багатодітній жінці  з м. М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.2. гр. Роговій  Наталії Володимирівні, проживаючій  по  вулиці   Гоголя,18,  яка  народила  і виховала  п’ятеро   дітей, а саме: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дочку</w:t>
        <w:tab/>
        <w:t>- Онос Юлію Сергіївну,  26.07.1990 р.н.;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сина</w:t>
        <w:tab/>
        <w:t>- Рогового Павла Андрійовича, 20.02.1995 р.н.;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дочку</w:t>
        <w:tab/>
        <w:t xml:space="preserve"> - Рогову Ірину Андріївну, 02.07.1998 р.н.;</w:t>
        <w:tab/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дочку  - Рогову Марину Андріївну, 11.11.2003 р.н.;</w:t>
        <w:tab/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сина</w:t>
        <w:tab/>
        <w:t xml:space="preserve"> - Рогового  Ярослава  Андрійовича, 30.04.2007 р.н.;</w:t>
        <w:tab/>
      </w:r>
    </w:p>
    <w:p>
      <w:pPr>
        <w:pStyle w:val="Normal"/>
        <w:tabs>
          <w:tab w:val="clear" w:pos="708"/>
          <w:tab w:val="left" w:pos="3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Г.А. Примак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2:00Z</dcterms:created>
  <dc:creator>www.nova-borova.com.ua</dc:creator>
  <dc:description/>
  <cp:keywords/>
  <dc:language>en-US</dc:language>
  <cp:lastModifiedBy>admin</cp:lastModifiedBy>
  <cp:lastPrinted>2017-10-19T09:08:00Z</cp:lastPrinted>
  <dcterms:modified xsi:type="dcterms:W3CDTF">2019-03-13T17:19:00Z</dcterms:modified>
  <cp:revision>6</cp:revision>
  <dc:subject/>
  <dc:title/>
</cp:coreProperties>
</file>