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429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16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Е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07 березня 2019 року</w:t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озпорядження 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2.01.2019 року «Про залучення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спеціалістів  (діловодів ) заг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міської ради в місті 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виробничою необхідністю внести зміни до розпорядження № 1 від 02.01.2019 р. «Про залучення до роботи спеціалістів (діловодів) загального відділу міської ради в місті Мена» для виконання роботи відповідно  до посадових інструкцій в Менській міській раді  в м. Мена  з внесеннням змін до  графіку роботи спеціалістів (діловодів) старостинських округів Менської ОТГ, виклавши п. 5, п. 8, п. 15 п. 16 в слідуючій редакції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Графік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ів (діловодів) старостинських округ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ської ОТГ у приміщення Ме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52"/>
        <w:gridCol w:w="34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Ольга Ів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личків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ічня 08 лю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березня 15 берез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берез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 Олен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іс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ічня 13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березня 12 берез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ід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дов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січня 30 сі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лютого 13 берез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ерез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пач Катер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ськів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ічня 31 сі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ютого 14 берез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ерез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Г.А.Прим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>О.П.Гамен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ської міської ради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нської міської ради</w:t>
        <w:tab/>
        <w:tab/>
        <w:tab/>
        <w:tab/>
        <w:t>Ю.В.Ста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  <w:tab/>
        <w:tab/>
        <w:tab/>
        <w:tab/>
        <w:t>Л.О. Старо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е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</w:t>
        <w:tab/>
        <w:tab/>
        <w:tab/>
        <w:tab/>
        <w:tab/>
        <w:t>Т.С.Вишняк</w:t>
      </w:r>
    </w:p>
    <w:p>
      <w:pPr>
        <w:pStyle w:val="Normal"/>
        <w:rPr/>
      </w:pPr>
      <w:r>
        <w:rPr>
          <w:sz w:val="28"/>
          <w:szCs w:val="28"/>
        </w:rPr>
        <w:t>питань діяльності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ської міської рад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ного відділу</w:t>
        <w:tab/>
        <w:tab/>
        <w:tab/>
        <w:tab/>
        <w:t>Т.А. Бернад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ської міської рад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0:00Z</dcterms:created>
  <dc:creator>Gala</dc:creator>
  <dc:description/>
  <dc:language>en-US</dc:language>
  <cp:lastModifiedBy>Пользователь</cp:lastModifiedBy>
  <cp:lastPrinted>2019-03-15T09:00:00Z</cp:lastPrinted>
  <dcterms:modified xsi:type="dcterms:W3CDTF">2019-03-15T07:10:00Z</dcterms:modified>
  <cp:revision>2</cp:revision>
  <dc:subject/>
  <dc:title/>
</cp:coreProperties>
</file>