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uk-UA"/>
        </w:rPr>
        <w:drawing>
          <wp:inline distT="0" distB="0" distL="0" distR="0">
            <wp:extent cx="4191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МЕН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val="ru-RU" w:eastAsia="ru-RU"/>
        </w:rPr>
        <w:t>Менського району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val="ru-RU" w:eastAsia="ru-RU"/>
        </w:rPr>
        <w:t>Черніг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42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2"/>
          <w:sz w:val="32"/>
          <w:szCs w:val="20"/>
          <w:lang w:eastAsia="ru-RU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 06 лютого 2019 року</w:t>
        <w:tab/>
        <w:t>№ 26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створення комісії з передачі майна по КП «Макошинське»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У зв’язку із звільненням директора КП «Макошинське» Менської міської ради (далі – комунальне підприємство) М.Ніколайця, з метою проведення інвентаризації майна комунального підприємства, керуючись ст. 50 </w:t>
      </w:r>
      <w:r>
        <w:rPr>
          <w:sz w:val="28"/>
          <w:szCs w:val="28"/>
          <w:lang w:eastAsia="ru-RU"/>
        </w:rPr>
        <w:t xml:space="preserve">Закону України «Про місцеве самоврядування в Україні», 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ворити комісію з передачі майна КП «Макошинське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у складі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eastAsia="ru-RU"/>
        </w:rPr>
        <w:t>Голова комісію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Вишняк Т.С. – заступник міського голови з питань діяльності виконкому Менської міської ради;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 комісії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ондарець Т.А. – провідний спеціаліст відділу бухгалтерського обліку Менської міської ради;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лени комісії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арапон Н.І. – провідний спеціаліст відділу бухгалтерського обліку Менської міської рад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Левчук Т.О. – майстер КП «Макошинське» Менської міської рад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рицький С.О. – начальник відділу організаційної роботи та інформаційного забезпечення Менської міської ради;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і комісії Т.С.Вишняк, терміново організувати проведення інвентаризації майна КП «Макошинське». 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залишаю за собою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ади</w:t>
        <w:tab/>
        <w:t>Ю.В.Стальни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right="4536" w:hanging="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7:00Z</dcterms:created>
  <dc:creator>Секретар ради</dc:creator>
  <dc:description/>
  <dc:language>en-US</dc:language>
  <cp:lastModifiedBy>Пользователь</cp:lastModifiedBy>
  <cp:lastPrinted>2019-02-11T15:59:00Z</cp:lastPrinted>
  <dcterms:modified xsi:type="dcterms:W3CDTF">2019-02-12T12:27:00Z</dcterms:modified>
  <cp:revision>2</cp:revision>
  <dc:subject/>
  <dc:title/>
</cp:coreProperties>
</file>