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uk-UA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ЕН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Менського району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42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2"/>
          <w:sz w:val="32"/>
          <w:szCs w:val="20"/>
          <w:lang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01 лютого 2019 року</w:t>
        <w:tab/>
        <w:t>№ 22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скликання 27 сесії Менської міської ради 7 скликання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ідставі п.п. 5, 6 ст. 46 Закону України «Про місцеве самоврядування в Україні»: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икати в період з 04 лютого 2019 року по 28 лютого 2019 року - 27 сесію Менської міської ради 7 скликання.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арне засідання 27 сесії Менської міської ради 7 скликання провести </w:t>
      </w:r>
      <w:r>
        <w:rPr>
          <w:b/>
          <w:sz w:val="28"/>
          <w:szCs w:val="28"/>
        </w:rPr>
        <w:t>22 лютого 2019 року о 12:00</w:t>
      </w:r>
      <w:r>
        <w:rPr>
          <w:sz w:val="28"/>
          <w:szCs w:val="28"/>
        </w:rPr>
        <w:t xml:space="preserve"> за адресою м. Мена, вул. Титаренка С., 7, зал засідань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новні питання порядку денного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виконання бюджет Менської міської об’єднаної територіальної громади за 2018 рік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ідповідальні за підготовку проекту рішення з даного питання є Фінансове управління Менської міської ради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і питання 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ідповідальні за підготовку проектів рішень з даного питання є начальник відділу земельних відносин Менської міської ради П.О.Терентієв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итання винесені на розгляд сесії згідно регламенту ради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ідповідальні за підготовку проектів рішень заступники міського голови з питань діяльності виконкому, начальники відділів, управління, завідуючі секторів Менської міської ради</w:t>
      </w:r>
    </w:p>
    <w:p>
      <w:pPr>
        <w:pStyle w:val="Normal"/>
        <w:shd w:fill="FFFFFF" w:val="clear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упникам міського голови з питань діяльності виконкому, в.о.старост, начальникам та спеціалістам відділів та управлінь Менської міської ради, директорам комунальних підприємств, установ, закладів з метою включення до порядку денного інших питань, необхідних до розгляду на пленарному засіданні 27-ї сесії Менської міської ради 7 скликання підготувати та подати погоджені проекти рішень в паперовому та електронному варіанті секретарю Менської міської ради в терміни визначені регламентом Менської міської ради 7 скликання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м постійних депутатських комісій рекомендувати скликати засідання постійних комісій у період з 11 по 19 лютого 2019 року. Про дату та час засідання повідомити секретаря Менської міської ради.</w:t>
      </w:r>
    </w:p>
    <w:p>
      <w:pPr>
        <w:pStyle w:val="Style16"/>
        <w:numPr>
          <w:ilvl w:val="0"/>
          <w:numId w:val="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залишаю за собою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Г.А. Прима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right="4536" w:hanging="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4:00Z</dcterms:created>
  <dc:creator>Секретар ради</dc:creator>
  <dc:description/>
  <dc:language>en-US</dc:language>
  <cp:lastModifiedBy>Пользователь</cp:lastModifiedBy>
  <cp:lastPrinted>2019-02-01T16:37:00Z</cp:lastPrinted>
  <dcterms:modified xsi:type="dcterms:W3CDTF">2019-02-01T14:44:00Z</dcterms:modified>
  <cp:revision>2</cp:revision>
  <dc:subject/>
  <dc:title/>
</cp:coreProperties>
</file>