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0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СЬКА  МІСЬКА 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нського району 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двадцять </w:t>
      </w:r>
      <w:r>
        <w:rPr>
          <w:b/>
          <w:color w:val="000000"/>
          <w:sz w:val="28"/>
          <w:szCs w:val="28"/>
          <w:lang w:val="ru-RU"/>
        </w:rPr>
        <w:t>шоста</w:t>
      </w:r>
      <w:r>
        <w:rPr>
          <w:b/>
          <w:color w:val="000000"/>
          <w:sz w:val="28"/>
          <w:szCs w:val="28"/>
        </w:rPr>
        <w:t xml:space="preserve"> сесія сьомого скликання )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ічня 2019 року</w:t>
        <w:tab/>
        <w:tab/>
        <w:tab/>
        <w:t>№ 3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гр. Головата Т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вернення гр. Головатої Тетяни Миколаївни про затвердження технічної документації із землеустрою щодо встановлення (відновлення) меж земельної ділянки в натурі по передачі у приватну власність по вул. Н.Життя №13 в м. Мена площею 0,10 га., для будівництва та обслуговування житлового будинку господарських будівель і споруд, подані документи, керуючись ст. 26 Закону України „Про місцеве самоврядування в Україні” та ст. ст. 12, 116, 118, 121, 126 Земельного кодексу України, Законом України  «Про землеустрій» Менська міська рада </w:t>
      </w:r>
    </w:p>
    <w:p>
      <w:pPr>
        <w:pStyle w:val="Normal"/>
        <w:tabs>
          <w:tab w:val="clear" w:pos="708"/>
          <w:tab w:val="left" w:pos="2422" w:leader="none"/>
        </w:tabs>
        <w:rPr/>
      </w:pP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24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по передачі у приватну власність для будівництва та обслуговування житлового будинку господарських будівель і споруд площею 0,10 га., кадастровий № 7423010100:01:001:0427 гр. Головатій Тетяні Миколаївні, в м. Мена, вул. Н.Життя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едати у приватну власність земельну ділянку для будівництва та обслуговування житлового будинку господарських будівель і споруд площею 0,10 га., кадастровий № 7423010100:01:001:0427 гр. Головатій Тетяні Миколаївні, в м. Мена, вул. Н.Життя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Г.А.При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тулка"/>
    <w:basedOn w:val="Normal"/>
    <w:qFormat/>
    <w:pPr>
      <w:spacing w:before="0" w:after="12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34:00Z</dcterms:created>
  <dc:creator>Iurii Stalnychenko</dc:creator>
  <dc:description/>
  <cp:keywords/>
  <dc:language>en-US</dc:language>
  <cp:lastModifiedBy>Iurii Stalnychenko</cp:lastModifiedBy>
  <dcterms:modified xsi:type="dcterms:W3CDTF">2019-02-15T17:34:00Z</dcterms:modified>
  <cp:revision>1</cp:revision>
  <dc:subject/>
  <dc:title/>
</cp:coreProperties>
</file>