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</w:rPr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двадцять шоста сесія сьомого скликання )</w:t>
      </w:r>
    </w:p>
    <w:p>
      <w:pPr>
        <w:pStyle w:val="Style15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ічня 2019 року</w:t>
        <w:tab/>
        <w:tab/>
        <w:tab/>
        <w:t>№ </w:t>
      </w:r>
      <w:r>
        <w:rPr>
          <w:sz w:val="28"/>
          <w:szCs w:val="28"/>
          <w:lang w:val="ru-RU"/>
        </w:rPr>
        <w:t>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120" w:after="120"/>
        <w:ind w:left="0" w:right="5103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виготовлення проекту землеустрою щодо відведення земельної ділянки</w:t>
      </w:r>
      <w:r>
        <w:rPr>
          <w:b/>
          <w:sz w:val="28"/>
          <w:szCs w:val="28"/>
          <w:lang w:val="ru-RU"/>
        </w:rPr>
        <w:t xml:space="preserve"> в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в.о.старости Дягівського старостинського округу Бурки Н.М. щодо виготовлення проекту землеустрою в комунальну власність земельної ділянки площею 27,6768 га кадастровий № 7423083500:03:000:1611 для сінокосіння і випасання худоби, за межами с. Дягова, Менського району, подані документи, керуючись ст. 12 Земельного кодексу України, Законом України  «Про землеустрій» та ст. 26, 33 Закону України «Про місцеве самоврядування в Україні», міська рад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овити виготовлення проекту землеустрою щодо відведення земельної ділянки в комунальну власність земельної ділянки площею 27,6768 га. кадастровий № 7423083500:03:000:1611 для сінокосіння і випасання худоби, за межами с. Дя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Міський голова</w:t>
        <w:tab/>
        <w:t>Г.А.При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итулка"/>
    <w:basedOn w:val="Normal"/>
    <w:qFormat/>
    <w:pPr>
      <w:widowControl w:val="false"/>
      <w:spacing w:before="0" w:after="120"/>
      <w:jc w:val="center"/>
    </w:pPr>
    <w:rPr>
      <w:rFonts w:cs="Mangal;Courier New"/>
      <w:b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8:00Z</dcterms:created>
  <dc:creator>Iurii Stalnychenko</dc:creator>
  <dc:description/>
  <cp:keywords/>
  <dc:language>en-US</dc:language>
  <cp:lastModifiedBy>Iurii Stalnychenko</cp:lastModifiedBy>
  <dcterms:modified xsi:type="dcterms:W3CDTF">2019-02-15T17:29:00Z</dcterms:modified>
  <cp:revision>1</cp:revision>
  <dc:subject/>
  <dc:title/>
</cp:coreProperties>
</file>