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uk-UA"/>
        </w:rPr>
        <w:drawing>
          <wp:inline distT="0" distB="0" distL="0" distR="0">
            <wp:extent cx="419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МЕН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ru-RU" w:eastAsia="ru-RU"/>
        </w:rPr>
        <w:t>Менського району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val="ru-RU" w:eastAsia="ru-RU"/>
        </w:rPr>
        <w:t>Черніг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42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2"/>
          <w:sz w:val="32"/>
          <w:szCs w:val="20"/>
          <w:lang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 11 січня 2019 року</w:t>
        <w:tab/>
        <w:t>№ 5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озпорядження №4 від 10.01.2019 «Про скликання 26 сесії Менської міської ради 7 скликання» 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доповідної записки начальника відділу архітектури, містобудування та житлово-комунального господарства Менської міської ради Л.А.Лихотинської, щодо необхідності проведення пленарного засідання сесії до 17.01.2019 року, керуючись п.п. 5, 6 ст. 46 Закону України «Про місцеве самоврядування в Україні»: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нести зміни в дати проведення пленарних засідань 26 сесії Менської міської ради 7 скликання, провівши: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ше пленарне засідання – 16 січня 2019 року о 10:00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друге пленарне засідання – 22 січня 2019 року о 10:00,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адресою м. Мена, вул. Титаренка С., 7, зал засідань.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залишаю за собою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 xml:space="preserve">Г.А. Примаков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hanging="0"/>
      <w:outlineLvl w:val="2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4:00Z</dcterms:created>
  <dc:creator>Iurii Stalnychenko</dc:creator>
  <dc:description/>
  <dc:language>en-US</dc:language>
  <cp:lastModifiedBy>Пользователь</cp:lastModifiedBy>
  <cp:lastPrinted>2019-01-11T15:13:00Z</cp:lastPrinted>
  <dcterms:modified xsi:type="dcterms:W3CDTF">2019-02-05T12:54:00Z</dcterms:modified>
  <cp:revision>2</cp:revision>
  <dc:subject/>
  <dc:title/>
</cp:coreProperties>
</file>