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544195" cy="753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Украї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8"/>
          <w:szCs w:val="28"/>
          <w:lang w:eastAsia="hi-IN" w:bidi="hi-IN"/>
        </w:rPr>
        <w:t>МЕНСЬКА МІСЬКА РА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8"/>
          <w:szCs w:val="28"/>
          <w:lang w:eastAsia="hi-IN" w:bidi="hi-IN"/>
        </w:rPr>
        <w:t>Менського району Чернігівської області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(двадцять сьома сесія сьомого скликання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ПРОЕКТ РІШЕНН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22 лютого 2019 року</w:t>
        <w:tab/>
      </w:r>
    </w:p>
    <w:p>
      <w:pPr>
        <w:pStyle w:val="Normal"/>
        <w:spacing w:lineRule="auto" w:line="240" w:before="0" w:after="0"/>
        <w:ind w:right="5526" w:hanging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5386" w:hanging="0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Про виконання бюджету Менської міської об’єднаної територіальної громади з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5386" w:hanging="0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2018 рік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Заслухавши звіт начальника Фінансового управління Менської міської ради Костенка В.В. про виконання бюджету Менської міської об’єднаної територіальної громади за 2018 рік, у відповідності з вимогами п.4 ст.80 Бюджетного кодексу України, Менська міська рада   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И Р І Ш И Л А 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твердити звіт про виконання бюджету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енської міської об’єднаної територіальної громади за 2018 рік 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по доходах в сумі 181297372,80 грн., в тому числі по доходах загального фонду бюджету в сумі 176220682,10 грн. та по доходах спеціального фонду бюджету в сумі 5076690,70 грн.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по видатках в сумі 189667815,92 грн., в тому числі по видатках загального фонду бюджету в сумі 157106733,11 грн. та по видатках спеціального фонду бюджету в сумі 32561082,81 грн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віт додається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одатки №1, 2 до цього рішення є його невід’ємною частиною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Контро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виконанням цього рішення покласти на начальника  Фінансового управління Менської міської ради Костенка В.В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37:00Z</dcterms:created>
  <dc:creator>Luda</dc:creator>
  <dc:description/>
  <cp:keywords/>
  <dc:language>en-US</dc:language>
  <cp:lastModifiedBy>Пользователь</cp:lastModifiedBy>
  <cp:lastPrinted>2018-05-10T10:13:00Z</cp:lastPrinted>
  <dcterms:modified xsi:type="dcterms:W3CDTF">2019-02-11T07:42:00Z</dcterms:modified>
  <cp:revision>19</cp:revision>
  <dc:subject/>
  <dc:title/>
</cp:coreProperties>
</file>